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8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14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General Roca/Buenos Aires) y</w:t>
        <w:br/>
        <w:t>anticipa de viátic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término de tres (3) días,</w:t>
        <w:br/>
        <w:t>formulado precedentemente por el señor Fiscal ante la</w:t>
        <w:br/>
        <w:t>Cámara Federal de Apelaciones de General Roca doctor</w:t>
        <w:br/>
        <w:t>Helvecio Martín Barba, con motivo de tener que trasladar-</w:t>
        <w:br/>
        <w:t>se a esta Capital a partir del día 9 del corriente a re-</w:t>
        <w:br/>
        <w:t>querimient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curador General de la Nación y</w:t>
        <w:br/>
        <w:t>con relación a la interposición de un recurso extraordi-</w:t>
        <w:br/>
        <w:t>nario ante la Corte Suprema de Justicia en los autos</w:t>
        <w:br/>
        <w:t>"PRIEBKE, Erich s/ solicitud de extradición - cuaderno</w:t>
        <w:br/>
        <w:t>de prueba de la defensa", autori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