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preventivo y correctivo -que inclu-</w:t>
        <w:br/>
        <w:t>ye el reemplazo de los elementos deteriorados- de una</w:t>
        <w:br/>
        <w:t>(1) maquina teleimpresora marca SIEMENS, modelo T100</w:t>
        <w:br/>
        <w:t>con perforador y lector, instalada en el edificio sede</w:t>
        <w:br/>
        <w:t>de la Cámara Federal de Apelaciones de Rosario, durante</w:t>
        <w:br/>
        <w:t>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y el 31 de</w:t>
        <w:br/>
        <w:t>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EQUITEL S.A." comercia-</w:t>
        <w:br/>
        <w:t>liza como subsidiaria representante y único fabricante</w:t>
        <w:br/>
        <w:t>todos los productos SIEMENS (confr. fs. 23), razon por</w:t>
        <w:br/>
        <w:t>la cual corresponde contratar directamente con la citada</w:t>
        <w:br/>
        <w:t>firma, amparando el procedimiento en lo previsto por el</w:t>
        <w:br/>
        <w:t>Artículo 56, Inciso 3o, Apartado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on directa pertinente con</w:t>
        <w:br/>
        <w:t>la firma "EQUITEL S.A.", a los fines señalados preceden-</w:t>
        <w:br/>
        <w:t>temente y conforme a su presupuesto obrante a fs 22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UN MILLÓN NOVECIENTOS</w:t>
        <w:br/>
        <w:t>TREINTA Y NUEVE MIL CUATROCIENTOS NOVENTA (A</w:t>
        <w:br/>
        <w:t>1.939.490.-), a la Cuenta Especial 510 ("Honorarios y</w:t>
        <w:br/>
        <w:t>retribuciones a terceros" -1-05-004-1-12-1220-230) del</w:t>
        <w:br/>
        <w:t>Presupuesto General de Gastos para el Ejercicio Financie-</w:t>
        <w:br/>
        <w:t>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-</w:t>
        <w:br/>
        <w:t>tamento de Compras, a sus efecto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5</Characters>
  <CharactersWithSpaces>1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