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80/89.         EXP.N°2041/8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</w:t>
      </w:r>
      <w:r>
        <w:rPr>
          <w:rFonts w:ascii="Courier New" w:hAnsi="Courier New"/>
          <w:color w:val="auto"/>
          <w:sz w:val="20"/>
          <w:lang w:val="es-ES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de superinten-</w:t>
        <w:br/>
        <w:t>dencia S-2041/89, en las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l Archivo del</w:t>
        <w:br/>
        <w:t>Poder Judicial de la Nación solicita autorización para dictar un</w:t>
        <w:br/>
        <w:t>curso de capacitación voluntario para el personal de su dependen-</w:t>
        <w:br/>
        <w:t>cia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estim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curso, en virtud de los propósitos que</w:t>
        <w:br/>
        <w:t>persigu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irect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o del Poder Judicial para dictar un curso voluntario de</w:t>
        <w:br/>
        <w:t>capa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, durante los meses de abril y mayo</w:t>
        <w:br/>
        <w:t>de 1990, en el lugar y de acuerdo con el programa que ha acompa-</w:t>
        <w:br/>
        <w:t>ñado a esta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