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ri ajsrciaio    c.e    j.&amp;~      í a ci/:.-: cao. es      -¿31; aprecio, as   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-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13    o el    cec reto-ley 1285/58    (I/ry    1^,^67)    7 Reglamen-</w:t>
        <w:br/>
        <w:t>to jpar:-:      la Justicié-;,    lía - j i o-ic-1      (acorada del    3    £■£    in&amp;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19?8)5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  la      siguiente      promoción y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.a ^      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..        í'i n^"p ^ "í n n      ^-fi          ■ = í"j Vi ^ 's,vi -;: "^        An        .' '-^r" -1 t ■&gt;■. k^ '■"■■' "y o--      '.&lt;"      'i1^n v'i i ^ n      ti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-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\            'JJl      Lr ■:■■'            iJU -..j 1. '-; liji-.          t..-.c            vU^ijiCLt-          v tí            ,.--cí,          --- ^J.C ... QI¿ #</w:t>
        <w:br/>
        <w:t>riv,                                                                                    ' r ■■//i'.'!i^        ■■            J"" .' ■ .    ."•                "i-i f^%      ■■        ^.■ ^ ji7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"        :-      .      sm      .■    ■■            -.'■-■                ■                            -.                                                                                                                              .-|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      +                                                                                                          i—.                                                                                    w¥.ji                                                                                            ' '      ■' "I1                "            ""            ^~                                .T-      í.^.        I^LT.!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                    i:      .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 n                í"j +.1-!                F in —. ■■■■■■ m-i            r -i r.i      ■                  i"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1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KíT&lt;" ."^ "Ví" i      ■r^. ^"^              F-                            -r^ jz^ ■j"- í^"i ■"■".                  ■ í J      :: ■ '■                  L I    J -^ .4                                       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-j, l: + .^j_-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_-^±^              ^ -A          i. l-l^ c; „              L-. G j_            ti Xi v C- ^ ,.L O .i,              cu:-            ^ &amp; ;;.. O ¿              U U -^ -f            ü y' P¿Jt__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