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1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0/94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b.7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  <w:br/>
        <w:t>Visto lo actu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      en      el        inmueble      de      Avda.        Ro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1190 los siguientes locales para las Defende-</w:t>
        <w:br/>
        <w:t>rías Oficiales de Pobres, incapaces y Ausentes ante los</w:t>
        <w:br/>
        <w:t>Tribunales    Orales   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lo    Criminal    de      la    Capit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Local      41,      a      la      Defensoria        ante      los    Tribunales    Ora-</w:t>
        <w:br/>
        <w:t>les      en      lo    Crimin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      para      la    Defensora Oficial</w:t>
        <w:br/>
        <w:t>Adjunta    Dra.      Susana      Josefina    Monicelli      de    Loug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Local      42.,      a      la    Defensoria      ante      los    Tribunales    Ora-</w:t>
        <w:br/>
        <w:t>les      en      lo    Crimin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,      para      la    Defensora    Oficial</w:t>
        <w:br/>
        <w:t>Adjunta      Dra.          Teresa      Virtudes    Colo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Local      35,      a      la      defensoria ante      los Tribunales Ora-</w:t>
        <w:br/>
        <w:t>les    en      lo    Criminales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                para      la    Defensora    Oficial</w:t>
        <w:br/>
        <w:t>Adjunta    Dra.      Aída      Paez      de      Sou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Loc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,       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  defensoria    ante      los Tribunales</w:t>
        <w:br/>
        <w:t>Orales      en      lo    Criminal    N°                para    el      Defensor   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</w:t>
      </w:r>
      <w:r>
        <w:rPr>
          <w:rFonts w:ascii="Times New Roman" w:hAnsi="Times New Roman"/>
          <w:color w:val="auto"/>
          <w:sz w:val="20"/>
          <w:lang w:val="es-ES"/>
        </w:rPr>
        <w:t xml:space="preserve"> Dieg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Local      43            el      Defensoria      oficial      Adjunto    Dr.       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    Grass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Local 46, a la defensora Oficial Adjunta Dra. Nora</w:t>
        <w:br/>
        <w:t>Rosa Areu Franco de Taboa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Local 45, a la Defensoria Oficial Adjunta Dra. Irene</w:t>
        <w:br/>
        <w:t>Rosa Igles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</w:t>
      </w:r>
      <w:r>
        <w:rPr>
          <w:rFonts w:ascii="Times New Roman" w:hAnsi="Times New Roman"/>
          <w:color w:val="auto"/>
          <w:sz w:val="20"/>
          <w:lang w:val="es-AR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