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tramita la autorizaci</w:t>
      </w:r>
      <w:r>
        <w:rPr>
          <w:rFonts w:eastAsia="Arial" w:ascii="Arial" w:hAnsi="Arial"/>
          <w:color w:val="auto"/>
          <w:sz w:val="20"/>
          <w:lang w:val="es-ES_tradnl"/>
        </w:rPr>
        <w:t>ón para que un agente del Departamen-</w:t>
        <w:br/>
        <w:t>to de Arquitectura cumpla horas extr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s horas extras que realizará el</w:t>
        <w:br/>
        <w:t>auxiliar principal de 7ma. -personal obrero y de maestranza- del</w:t>
        <w:br/>
        <w:t>Departamento de Arquitectura, señor Marcos Salomón Tejada, a</w:t>
        <w:br/>
        <w:t>razón de tres (3) horas diarias, a partir del día de la fecha y</w:t>
        <w:br/>
        <w:t>por el término de 60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, con cargo a la cuenta "Servicios</w:t>
        <w:br/>
        <w:t>Extraordinarios"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ase,    h</w:t>
      </w:r>
      <w:r>
        <w:rPr>
          <w:rFonts w:eastAsia="Arial" w:ascii="Arial" w:hAnsi="Arial"/>
          <w:color w:val="auto"/>
          <w:sz w:val="20"/>
          <w:lang w:val="es-ES_tradnl"/>
        </w:rPr>
        <w:t>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 de las presentes actuaciones, p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