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604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32746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titular del Juzgado Nacional de Primera</w:t>
        <w:br/>
        <w:t>Instancia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</w:t>
        <w:br/>
        <w:t>solicita para la Secretaria N° 1 feriado judicial duran-</w:t>
        <w:br/>
        <w:t>te los dias 1, 2 y 3 de diciembre próximo, con motivo de</w:t>
        <w:br/>
        <w:t>realizarse obras de carpintería y pintura en la Mesa de</w:t>
        <w:br/>
        <w:t>Entradas, habiendo prestado conformidad el señor Presi-</w:t>
        <w:br/>
        <w:t>dente de la Cámara Nacional de Apelaciones en lo Conten-</w:t>
        <w:br/>
        <w:t>cioso Administrativo Federal, ello sin perjuicio de la</w:t>
        <w:br/>
        <w:t>validez de los actos procesales que pudieran cumplirse y</w:t>
        <w:br/>
        <w:t>el trámite de amparos y medidas cautelares ya radicados</w:t>
        <w:br/>
        <w:t>que se encuentren en trámi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tablecida en el articulo 2o del Reglamento para la Jus-</w:t>
        <w:br/>
        <w:t>ticia Nacional-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,</w:t>
        <w:br/>
        <w:t>feriado judicial para la Secretaria N° 1 del Juzgado Na-</w:t>
        <w:br/>
        <w:t>cional de Primera Instancia en lo Contencioso Administra-</w:t>
        <w:br/>
        <w:t>tivo Federal N° 1, los dias 1, 2 y 3 de diciembre del co-</w:t>
        <w:br/>
        <w:t>rriente año; sin perjuicio de la validez de los actos</w:t>
        <w:br/>
        <w:t>procesales que pudieran cumplirse*</w:t>
        <w:br/>
        <w:t>Regístrese, hágase saber y archi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