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05/78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gosto de 1979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    las presentes actuaciones expte.   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5/7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s constancias obrantes en las pre-</w:t>
        <w:br/>
        <w:t>sentes    actuaciones no surgen elementos que autoricen la</w:t>
        <w:br/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umario,      teniendo en cuenta lo manifesta-</w:t>
        <w:br/>
        <w:t>do por la imputada a fs.      9/10 como    así    también lo informa-</w:t>
        <w:br/>
        <w:t>do    a fs.      13 y 23 por el Señor Interventor de    la Obra Social</w:t>
        <w:br/>
        <w:t>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si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trámite las presentes    actua-</w:t>
        <w:br/>
        <w:t>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