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ORDADA N</w:t>
      </w:r>
      <w:r>
        <w:rPr>
          <w:rFonts w:ascii="Courier New" w:hAnsi="Courier New"/>
          <w:sz w:val="20"/>
        </w:rPr>
        <w:t>º 28/9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Buenos Aires, a los 27 días del mes de agosto del año mil</w:t>
        <w:br/>
        <w:t>novecientos noventa y uno, reunidos en la Sala de Acuerdos</w:t>
        <w:br/>
        <w:t>del Tribunal,el señor Vicepresidente de la Corte Suprema de Justicia de</w:t>
        <w:br/>
        <w:t>la Nación,Doctor Mariano Cavagna Martínez, y los señores jueces Doctor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on Carlos S. Fayt (en desidencia), Don Rodolfo Barra, Don Julio S. Naza-</w:t>
        <w:br/>
        <w:t>reno, Don Eduardo Moline</w:t>
      </w:r>
      <w:r>
        <w:rPr>
          <w:rFonts w:ascii="Courier New" w:hAnsi="Courier New"/>
          <w:sz w:val="20"/>
        </w:rPr>
        <w:t xml:space="preserve"> O'</w:t>
      </w:r>
      <w:r>
        <w:rPr>
          <w:rFonts w:ascii="Courier New" w:hAnsi="Courier New"/>
          <w:sz w:val="20"/>
          <w:lang w:val="es-ES_tradnl"/>
        </w:rPr>
        <w:t>Connor, Don Antonio Boggiano y Don Enrique</w:t>
      </w:r>
      <w:r>
        <w:rPr>
          <w:rFonts w:ascii="Courier New" w:hAnsi="Courier New"/>
          <w:sz w:val="20"/>
        </w:rPr>
        <w:t xml:space="preserve"> San-</w:t>
        <w:br/>
      </w:r>
      <w:r>
        <w:rPr>
          <w:rFonts w:ascii="Courier New" w:hAnsi="Courier New"/>
          <w:sz w:val="20"/>
          <w:lang w:val="es-ES_tradnl"/>
        </w:rPr>
        <w:t>tiago Petracchi.-</w:t>
        <w:br/>
        <w:t>CONSIDER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Que en la Acordada 77/90 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ijó como objetivo, entre otros, la preservación de "una</w:t>
        <w:br/>
        <w:t>necesaria proporcionalidad" entre el monto del depósito pre-</w:t>
        <w:br/>
        <w:t>vio que requiere el art. 286 del Código Procesal y los valo-</w:t>
        <w:br/>
        <w:t>res en juego {considerandos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 </w:t>
      </w:r>
      <w:r>
        <w:rPr>
          <w:rFonts w:ascii="Courier New" w:hAnsi="Courier New"/>
          <w:sz w:val="20"/>
          <w:lang w:val="es-ES_tradnl"/>
        </w:rPr>
        <w:t>y 6o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Que a fin de resguardar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abal cumplimiento de dicho objetivo y en orden ai control de</w:t>
        <w:br/>
        <w:t>los montos involucrados (art.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 </w:t>
      </w:r>
      <w:r>
        <w:rPr>
          <w:rFonts w:ascii="Courier New" w:hAnsi="Courier New"/>
          <w:sz w:val="20"/>
          <w:lang w:val="es-ES_tradnl"/>
        </w:rPr>
        <w:t>párrafo segundo de la Acorda-</w:t>
        <w:br/>
        <w:t>da 77/90), resulta necesario, en muchos casos, contar con</w:t>
        <w:br/>
        <w:t>elementos adicionales a los aportados por los recurrentes en</w:t>
        <w:br/>
        <w:t>su primer presenta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 Que ello se   traduce en un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snaturalización del régimen de tramitación de los recursos</w:t>
        <w:br/>
        <w:t>de hecho, desde que, en la práctica, se han generado situacio-</w:t>
        <w:br/>
        <w:t>nes incidentales al solo efecto de la determinación del monto</w:t>
        <w:br/>
        <w:t>del depósito previo del art. 286 del Código Procesal; con la</w:t>
        <w:br/>
        <w:t>consiguiente dispersión de  recursos humanos y económicos</w:t>
        <w:br/>
        <w:t>necesarios para el examen de los elementos allegados y los</w:t>
        <w:br/>
        <w:t>requerimientos administrativos (intimaciones, notificaciones,</w:t>
        <w:br/>
        <w:t>etc.). Esta situación perturba igualmente a los recurrentes,</w:t>
        <w:br/>
        <w:t>exigidos por la necesidad de formular una liquidación</w:t>
        <w:br/>
        <w:t>provisoria de los montos discutid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Que las aludidas pautas de pro-</w:t>
        <w:br/>
        <w:t>porcionalidad no son absolutas, toda vez que se mueven dentro</w:t>
        <w:br/>
        <w:t>de topes máximos y mínimos (cfr. art.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Acordada 77/90); por</w:t>
        <w:br/>
        <w:t>lo que, la fijación de un monto fijo que los promedie, la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- //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ja debidamente resguardadas, a la ves que resuelve los</w:t>
        <w:br/>
        <w:t>trastornos antes señalad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°) Que las consideraciones preced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es y la necesidad de mantener igualdad de tratamiento torna</w:t>
        <w:br/>
        <w:t>aconsejable unificar el criterio, respecto de los recursos</w:t>
        <w:br/>
        <w:t>extraordinarios concedidos por un superior tribunal provin-</w:t>
        <w:br/>
        <w:t>cial.-</w:t>
        <w:br/>
        <w:t>Por ello,</w:t>
        <w:br/>
        <w:t>ACORD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odificar la Acordada 77/90 y, 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ecuencia, establecer como suma fija, a los efectos de</w:t>
        <w:br/>
        <w:t>los depósitos previstos en sus tres artículos, la cantidad de</w:t>
        <w:br/>
        <w:t>AUSTRALES DIEZ MILLONES (10.000.000,00.-); suma que</w:t>
        <w:br/>
        <w:t>devengará un interés mensual equivalente a la que percibe el</w:t>
        <w:br/>
        <w:t>Banco de la Nación Argentina para sus operaciones de descuen-</w:t>
        <w:br/>
        <w:t>to a 30 días, para aquellos supuestos en que la obligación de</w:t>
        <w:br/>
        <w:t>ingreso quede diferida al resultado de la quej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o dispuesto en la presente regirá a</w:t>
        <w:br/>
        <w:t xml:space="preserve">partir de su publicación en el Boletín Oficial.-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do lo cual dispusieron y mandaron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ordenando que se comunicase y registrase en</w:t>
      </w:r>
      <w:r>
        <w:rPr>
          <w:rFonts w:ascii="Courier New" w:hAnsi="Courier New"/>
          <w:sz w:val="20"/>
        </w:rPr>
        <w:t xml:space="preserve"> el l</w:t>
      </w:r>
      <w:r>
        <w:rPr>
          <w:rFonts w:ascii="Courier New" w:hAnsi="Courier New"/>
          <w:sz w:val="20"/>
          <w:lang w:val="es-ES_tradnl"/>
        </w:rPr>
        <w:t>ibro corres-</w:t>
        <w:br/>
        <w:t>pondiente, por ante mí, que doy f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ORDADA N</w:t>
      </w:r>
      <w:r>
        <w:rPr>
          <w:rFonts w:ascii="Courier New" w:hAnsi="Courier New"/>
          <w:sz w:val="20"/>
        </w:rPr>
        <w:t>º 28/9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//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DENCIA DEL DOCTOR CARLOS SANTIAGO FAYT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Que es pertinente recordar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sta Corte carece de facultades constitucionales o legales</w:t>
        <w:br/>
        <w:t>para crear nuevas tasas o modificar los importes de las exis-</w:t>
        <w:br/>
        <w:t>tentes, categoría en la que corresponde incluir el depósito</w:t>
        <w:br/>
        <w:t>previsto por el art. 286 del Código Procesal Civil y Comer-</w:t>
        <w:br/>
        <w:t>cial de la Nación (Acord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77 del 18 de diciembre de</w:t>
        <w:br/>
        <w:t>1990, disidencia del suscripto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Que la observancia de esta doc-</w:t>
        <w:br/>
        <w:t>trina tiende a resguardar la división constitucional de los</w:t>
        <w:br/>
        <w:t>poderes, particularmente atinente en materia tributaria en</w:t>
        <w:br/>
        <w:t>atención al principio -también constitucional- de legalida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 Que,  por lo demás,  surge u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uevo agravio constitucional a propósito de la proporcionali-</w:t>
        <w:br/>
        <w:t>dad del depósito con los valores en juego (considerando 6o</w:t>
        <w:br/>
        <w:t>Acordada del Tribunal antes citada), la cual, en todo caso,</w:t>
        <w:br/>
        <w:t>debe medirse prioritariamente con relación a los disputados</w:t>
        <w:br/>
        <w:t>en cada causa, desde que, de lo contrario, aquel recaudo</w:t>
        <w:br/>
        <w:t>puede convertirse en una desigualitaria carga en la defensa</w:t>
        <w:br/>
        <w:t>de los derechos constitucionales, con lesión del art. 16 de</w:t>
        <w:br/>
        <w:t>la Ley Fundament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do lo cual dispusieron y mandaron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ordenando que se comunicase y registrase en el libro corres-</w:t>
        <w:br/>
        <w:t>pondiente, por ante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mi</w:t>
      </w:r>
      <w:r>
        <w:rPr>
          <w:rFonts w:ascii="Courier New" w:hAnsi="Courier New"/>
          <w:sz w:val="20"/>
        </w:rPr>
        <w:t xml:space="preserve"> q</w:t>
      </w:r>
      <w:r>
        <w:rPr>
          <w:rFonts w:ascii="Courier New" w:hAnsi="Courier New"/>
          <w:sz w:val="20"/>
          <w:lang w:val="es-ES_tradnl"/>
        </w:rPr>
        <w:t>ue doy f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34</Words>
  <Characters>4114</Characters>
  <CharactersWithSpaces>348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10:00Z</dcterms:created>
  <dc:creator>Proyectos Especiales</dc:creator>
  <dc:description/>
  <dc:language>en-US</dc:language>
  <cp:lastModifiedBy/>
  <dcterms:modified xsi:type="dcterms:W3CDTF">2007-03-22T10:10:00Z</dcterms:modified>
  <cp:revision>3</cp:revision>
  <dc:subject/>
  <dc:title>ACORDADA Nº 28/9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