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2174/02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                    Expte. n° 13-28532/02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8</w:t>
      </w:r>
      <w:r>
        <w:rPr>
          <w:rFonts w:ascii="Times New Roman" w:hAnsi="Times New Roman"/>
          <w:color w:val="auto"/>
          <w:sz w:val="20"/>
          <w:lang w:val="es-AR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de diciembre de 2002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el pedido de la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a Celia Encarnación González -fs. 2-, en el cual solicita el pago del anticipo de pensión normado en el art. 5 de la ley 18.464, al que tendría derecho en su carácter de cónyuge supérstite del Dr. Herminio Mario Morasso -jubilado de la misma ley con el cargo de juez de cámara-,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sin perjuicio de que la ley 18,464 guarda silencio con rel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a extensión de anticipos de pensión a loe eventuales beneficiarios, es doctrina del Tribunal que los conceptos utilizados por el legislador en las leyes jubilatorias deben interpretarle conforme a la esencia y sentido de la institución provisional, que tiene por fin cubrir loa riesgos de la subsistencia, y que la aplicación extensiva es procedente si guarda clara armonía con la finalidad de todo el régimen de seguridad social y contempla adecuadamente la naturaleza asistencial del beneficio de que se trata (conf. Fallos 290:275, 311:317, res. nros. 2527/98 y 890/99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en tanto el anticipo de pens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tiende a cubrir -como pago a cuenta- la demora administrativa en la gestión de la pensión a la que tiene derecho la beneficiarla -previa acreditación de la iniciación del trámite respectivo-, procede su pago en los casos de muerte del jubilado o afiliado en actividad con derecho a jubilación (conf. Fallos y resolución citados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 y sin perjuicio de que, con arreglo a una tradicional doctrina de la Corte Suprema en esta instancia de superintendencia no se cuenta con la atrib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realizar un control de constitucionalidad de las normas legales, deberá darse cumplimiento con lo dispuesto en el art. 10, párrafos 4o y 5o de la ley 24.156, según la reforma introducida por la ley 25.453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</w:t>
      </w:r>
      <w:r>
        <w:rPr>
          <w:rFonts w:ascii="Times New Roman" w:hAnsi="Times New Roman"/>
          <w:color w:val="auto"/>
          <w:sz w:val="20"/>
          <w:lang w:val="es-ES"/>
        </w:rPr>
        <w:t xml:space="preserve">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Hacer saber a la Administr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General del Consejo de la Magistratura que corresponde liquidar el anticipo mensual de pensión a la señora Celia Encarnación González, a cuyo efecto será de aplicación lo dispuesto en el art. 10 de la ley 24.156 según lo expresado en los considerandos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 y hágase saber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