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47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EXP.Nº8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0.</w:t>
        <w:br/>
        <w:t>A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ase    que    las    modif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dena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46/90 corresponden al cargo</w:t>
        <w:br/>
        <w:t>auxiliar superior de 6a. -resol. 1072/89- y los 2 cargos de</w:t>
        <w:br/>
        <w:t>oficial superior de 8va. dispuestos por la resolución 1173/89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