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45/88</w:t>
        <w:br/>
        <w:t>SUPERINTENDENCIA ADMINISTRATIVA</w:t>
        <w:br/>
        <w:t>A.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, a los efectos de lograr la provisi6n de repues-</w:t>
        <w:br/>
        <w:t>tos para maquinas de escribir, con destino al Departamen-</w:t>
        <w:br/>
        <w:t>to de Producción y Mantenimiento; y teniendo en cuenta</w:t>
        <w:br/>
        <w:t>lo previsto, por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2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OCHO MIL.</w:t>
        <w:br/>
        <w:t>QUINIENTOS ($A 18.500.-), a la Cuenta: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-</w:t>
        <w:br/>
        <w:t>cos, caucho y sus manufacturas" (1-05-002-1-12-1210-208)</w:t>
        <w:br/>
        <w:t>del Presupuesto General de Gastos para el Ejercicio.Fi-</w:t>
        <w:br/>
        <w:t>nanciero del a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