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5/9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 colo-</w:t>
        <w:br/>
        <w:t>cado C-1.348.594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C-1.348.594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