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170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88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octu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pago de las</w:t>
        <w:br/>
        <w:t>facturas correspondientes a la realizaci</w:t>
      </w:r>
      <w:r>
        <w:rPr>
          <w:rFonts w:eastAsia="Arial" w:ascii="Arial" w:hAnsi="Arial"/>
          <w:color w:val="auto"/>
          <w:sz w:val="20"/>
          <w:lang w:val="es-ES_tradnl"/>
        </w:rPr>
        <w:t>ón de estudios de ADN llevados a cabo</w:t>
        <w:br/>
        <w:t>por Primagen Diagnóstico Genético en ocho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facturas nros.: 010, 011, 012, 013, 015, 016, 017 y</w:t>
        <w:br/>
        <w:t>018 se encuentran debidamente conformadas por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y el Departamento de Liquidaciones</w:t>
        <w:br/>
        <w:t>efectúan la intervención que fes compete, manifestando que los aranceles</w:t>
        <w:br/>
        <w:t>aplicados se ajustan a lo dispuesto por la resolución n° 760/00 y convenio de</w:t>
        <w:br/>
        <w:t>fecha 26/05/00 (conf. fs. 82 y 8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6 el Departamento de Contabilidad y Presupuesto</w:t>
        <w:br/>
        <w:t>produce la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ia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liquidar y</w:t>
        <w:br/>
        <w:t>abonar a Primagen Diagnóstico Genético - Primarosa N. Rinaldi de Chieri, la</w:t>
        <w:br/>
        <w:t>suma de pesos tres mil trescientos sesenta ($ 3.360.-) en concepto de pago por</w:t>
        <w:br/>
        <w:t>tas facturas nros.; 010, 011, 012, 013, 015, 016, 017 y 018, correspondientes a la</w:t>
        <w:br/>
        <w:t>realización de estudios de ADN en ocho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afectación</w:t>
        <w:br/>
        <w:t>contable provisional de fs. 86,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mencion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