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55/98</w:t>
      </w:r>
      <w:r>
        <w:rPr>
          <w:sz w:val="20"/>
          <w:lang w:val="es-ES_tradnl"/>
        </w:rPr>
        <w:t xml:space="preserve">                                  EXPEDIENTE N° 13-03368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febrero </w:t>
      </w:r>
      <w:r>
        <w:rPr>
          <w:sz w:val="20"/>
          <w:lang w:val="es-ES_tradnl"/>
        </w:rPr>
        <w:t>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896/97 se asignó una partida</w:t>
        <w:br/>
        <w:t>especial al Juzgado Federal en lo Criminal y Correccional N° 1 de San</w:t>
        <w:br/>
        <w:t>Isidro, destinada a solventar la adquisición de bienes de consumo y</w:t>
        <w:br/>
        <w:t>servicios menores necesarios para el normal funcionamiento de ese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citado juzgado solicita autorización</w:t>
        <w:br/>
        <w:t>para utilizar dicha partida en el presente ejercicio, en razón de no haber</w:t>
        <w:br/>
        <w:t>sido posible llevar a cabo los gastos referidos en el plazo fijado</w:t>
        <w:br/>
        <w:t>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as atribuciones conferidas a esta</w:t>
        <w:br/>
        <w:t>Administración General mediante Resolución CSJN N° 2.33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liquidar y abonar al Juzgado Federal en lo Criminal y</w:t>
        <w:br/>
        <w:t>Correccional N° 1 de San Isidro, una partida especial destinada a la</w:t>
        <w:br/>
        <w:t>adquisición de bienes de consumo y servicios no personales, por Pesos</w:t>
        <w:br/>
        <w:t>Cuatro mil quinientos ($ 4.5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citado tribunal deberá proceder al reintegro de</w:t>
        <w:br/>
        <w:t>la partida otorgada oportunamente, conforme la resolución N° 2896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fectar la erogación resultante del Artículo 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a</w:t>
        <w:br/>
        <w:t>las partidas pertinentes del Presupuesto General de Gastos para el</w:t>
        <w:br/>
        <w:t>Ejercicio Financiero 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4o) Regístrese, hágase saber y remítase a la Dirección </w:t>
        <w:br/>
        <w:t>de Administración Financiera para la prosecución del trámit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7</Characters>
  <CharactersWithSpaces>1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55/98                                  EXPEDIENTE N° 13-0336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