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6/82       EXPTE. S-61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jun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17.35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/</w:t>
        <w:br/>
        <w:t>cual el Departamento de Compras solicita autorización para</w:t>
        <w:br/>
        <w:t>convocar "in situ" una licitación con el objeto de lograr la</w:t>
        <w:br/>
        <w:t>limpieza y reparación de máquinas de escribir, de sumar y fe</w:t>
        <w:br/>
        <w:t>chadores para el Juzgado Federal de San Luis, teniendo en //</w:t>
        <w:br/>
        <w:t>cuenta lo dispuesto en el Art. 56, Inc. 1° de la Ley de Conta</w:t>
        <w:br/>
        <w:t>bilidad y lo establecido en la Acordada N°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"in situ" un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forme al pliego y cláu</w:t>
        <w:br/>
        <w:t>sulas particulares obrantes a fs,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,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ma de PESOS: TRECE MILLONES ($ 13.000.000.-),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im-</w:t>
        <w:br/>
        <w:t>putarse a la Cuenta "Honorarios y Retribuciones a Terceros"</w:t>
        <w:br/>
        <w:t>(1-05-002-1-12-1220-230) del Presupuesto General de Gastos pa,</w:t>
        <w:br/>
        <w:t>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-</w:t>
        <w:br/>
        <w:t>to de Compras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