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 por la In-</w:t>
        <w:br/>
        <w:t>tendencia del Palacio y teniendo en cuenta lo estableci-</w:t>
        <w:br/>
        <w:t>do en la Resoluci</w:t>
      </w:r>
      <w:r>
        <w:rPr>
          <w:rFonts w:eastAsia="Arial" w:ascii="Arial" w:hAnsi="Arial"/>
          <w:color w:val="auto"/>
          <w:sz w:val="20"/>
          <w:lang w:val="es-ES_tradnl"/>
        </w:rPr>
        <w:t>ón n° 209/89 S.S.J., autorízase a la</w:t>
        <w:br/>
        <w:t>Subsecretaría de Administración a liquidar a los agentes</w:t>
        <w:br/>
        <w:t>cuya nómina se detalla a fs. 3 -en concepto de gastos de</w:t>
        <w:br/>
        <w:t>almuerzo- la suma diaria de AUSTRALES CINCUENTA ($A 50.-)</w:t>
        <w:br/>
        <w:t>por persona, debiéndose afectar el gasto resultante con</w:t>
        <w:br/>
        <w:t>cargo a la Cuenta "Alimentos y productos agropecuarios"</w:t>
        <w:br/>
        <w:t>(1-05-002-1-12-1210-201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