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84/87                  EXPTE. Nº 1627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</w:t>
      </w:r>
      <w:r>
        <w:rPr>
          <w:rFonts w:ascii="Times New Roman" w:hAnsi="Times New Roman"/>
          <w:color w:val="auto"/>
          <w:sz w:val="20"/>
          <w:lang w:val="es-ES_tradnl"/>
        </w:rPr>
        <w:t>3    de agosto de    1987.-</w:t>
        <w:br/>
        <w:t>Visto el    presente    expediente    S    1627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atulado:      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del Trabajo s/ prórroga para dictar sent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a para    1987"      ,  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con l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-</w:t>
        <w:br/>
        <w:t>sidente de la Cámara Nacional de Apelaciones del Trabajo, en a-</w:t>
        <w:br/>
        <w:t>tención a las particularidades del caso y en ejercicio de las</w:t>
        <w:br/>
        <w:t>facultades conferidas a este Tribunal por el artículo 167 del</w:t>
        <w:br/>
        <w:t>Código Procesal Civil y Comercial de la Nación, corresponde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bajo, una ampli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120 días de los plazos para dictar</w:t>
        <w:br/>
        <w:t>sentencia en los expedientes que al día de la fecha se encuen-</w:t>
        <w:br/>
        <w:t>tran sometidos a su decisió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