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66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7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 ley l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1</w:t>
      </w:r>
      <w:r>
        <w:rPr>
          <w:rFonts w:eastAsia="Courier New" w:ascii="Courier New" w:hAnsi="Courier New"/>
          <w:color w:val="auto"/>
          <w:sz w:val="20"/>
          <w:lang w:val="es-ES"/>
        </w:rPr>
        <w:t>º)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creación de cargos</w:t>
        <w:br/>
        <w:t>en la dotación de Personal Administrativo y Técnico de la -</w:t>
        <w:br/>
        <w:t>Cámara Federal de Apelaciones de Paran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Jefe de Despacho de 2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ra-</w:t>
        <w:br/>
        <w:t>ción presupuestaria pertinente- el gasto resultante de lo /</w:t>
        <w:br/>
        <w:t>precedentemente dispuesto, con cargo a la Partida Principal</w:t>
        <w:br/>
        <w:t>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 hágase saber y atento lo /</w:t>
        <w:br/>
        <w:t>dispuesto en el punto 3°de la Acordada Nº4/80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