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9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li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a fs.    8    por los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eros, doctores Juan Mario Gersenobitz, Eduardo Orio, Angel F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  <w:br/>
        <w:t>Garrote, Diego M. May Zubiria y Humberto Quiroga Lavi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de legítimo abono la cantidad de 54</w:t>
        <w:br/>
        <w:t>(cincuenta y cuatro) horas extras, realizadas por el oficial de servicio del Consejo</w:t>
        <w:br/>
        <w:t>de la Magistratura, señor Daniel Angel Avalo, durante el mes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onsejeros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uesto en el punto 3o de la acordad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1988, la cual dispone que no</w:t>
        <w:br/>
        <w:t>procede el pago de horas extraordinarias que no estén previamente autorizadas</w:t>
        <w:br/>
        <w:t xml:space="preserve">por esta Corte Suprema de Justicia.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