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0/85.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5/85 del regis-</w:t>
        <w:br/>
        <w:t>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.740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Subsecre-</w:t>
        <w:br/>
        <w:t>taría de Administración),por el cual se tramita la Licitación</w:t>
        <w:br/>
        <w:t>Privada n° 323/86 a los efectos de contratar los trabajos de</w:t>
        <w:br/>
        <w:t>marmolería en las escalinatas de acceso al Palacio de Justi-</w:t>
        <w:br/>
        <w:t>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</w:t>
        <w:br/>
        <w:t>te Suprema mediante Resolución n° 501 de la Secretar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-</w:t>
        <w:br/>
        <w:t>perintendencia Administrativa de fecha 5 de septiembre ppdo.</w:t>
        <w:br/>
        <w:t>{confr. fs. 63/63 vta.), habiéndose expedido respecto 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oferta presentada la Comisión de Preadjudicaciones a fs. 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323/86 y ad-</w:t>
        <w:br/>
        <w:t>judicar a la firma "MARMOLERIA BARBIERI E HIJOS S.A.C.I." ///</w:t>
        <w:br/>
        <w:t>-por única oferta- (precio equitativo) de acuerdo a su presu-</w:t>
        <w:br/>
        <w:t>puesto de fs. 71/76 v por el importe total de AUSTRALES TRES</w:t>
        <w:br/>
        <w:t>MIL SETECIENTOS TREINTA Y OCHO CON VEINTICUATRO CENTAVOS ($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.738,24), 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Honora-</w:t>
        <w:br/>
        <w:t>rios y retribuciones a terceros" (1-05-002-1-12-1220-230) del</w:t>
        <w:br/>
        <w:t>Presupuesto General de Gastos para el Ejercicio Financiero /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Compras, a sus efectos.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