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63/2001                                                                      EXPEDIENTE N° 738/200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</w:t>
      </w:r>
      <w:r>
        <w:rPr>
          <w:rFonts w:ascii="Times New Roman" w:hAnsi="Times New Roman"/>
          <w:color w:val="auto"/>
          <w:sz w:val="20"/>
          <w:lang w:val="es-ES"/>
        </w:rPr>
        <w:t xml:space="preserve"> de marz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 .-</w:t>
        <w:br/>
        <w:t>Visto las presentes actuaciones caratuladas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Juzgado Nacional de Primera Instancia en lo Civi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6 s-licencia sin goc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beres de Moreno Hueyo Mercedes"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3 la auxiliar del citado juzg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ita Mercedes Moreno Hueyo, solicita se le conceda licencia sin goce de</w:t>
        <w:br/>
        <w:t>haberes, a fin de desempeñarse como escribiente en el Juzgado Contencioso</w:t>
        <w:br/>
        <w:t>Administrativo y Tributario N° 11 de la Ciudad de Buenos Air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4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juez titular del men-</w:t>
        <w:br/>
        <w:t>cionado juzgado presta conformidad al pres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resulta de apli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resente pedido el</w:t>
        <w:br/>
        <w:t>criterio adoptado en los expedientes nros. 32330/98,1734/99, 2210/99 y 2732/99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haberes, a part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2 de abril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y por el término de 6 (seis) meses, a la citada agente;</w:t>
        <w:br/>
        <w:t>en virtud de lo 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