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3/82                                EXPTE. N°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En ejercicio de las facultades estableci-</w:t>
        <w:br/>
        <w:t>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</w:t>
        <w:br/>
        <w:t>(Notificador) -interino- en la Oficina de Notificaciones</w:t>
        <w:br/>
        <w:t>para la Justicia Nacional, en reemplazo del señor Gusta-</w:t>
        <w:br/>
        <w:t>vo Adolfo Viel Temperley que se encuentra con licencia sin</w:t>
        <w:br/>
        <w:t>goce de sueldo y mientras dure la misma al señor RENE MA-</w:t>
        <w:br/>
        <w:t>RIA RODRIGUÉ (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280.371 -clase 193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