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1/88                                                                        SUPERINTENDENCIA ADMIH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conocimiento de actual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r mora en el pago de los Certificados Nros. 17 y 18 de</w:t>
        <w:br/>
        <w:t>Obra y 17, 18 y 19 de Diferencia de Costos por los traba-</w:t>
        <w:br/>
        <w:t>jos de refacción del edificio sede de los Tribunales Fe-</w:t>
        <w:br/>
        <w:t>derales de Mar del Plata sito en la calle Bolívar 1052 y</w:t>
        <w:br/>
        <w:t>teniendo en cuenta la información producida por el Area</w:t>
        <w:br/>
        <w:t>de Asesoramiento General de la Subsecretaría de Adminis-</w:t>
        <w:br/>
        <w:t>tración a fs,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RAFFO Y</w:t>
        <w:br/>
        <w:t>MAZIERES S.A." la suma de AUSTRALES CIENTO OCHENTA Y</w:t>
        <w:br/>
        <w:t>TRES MIL SETECIENTOS SETENTA Y SEIS CON SETENTA Y NUEVE</w:t>
        <w:br/>
        <w:t>CENTAVO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83.776,79) en concepto de actualización por</w:t>
        <w:br/>
        <w:t>mora de los certificados-mencionados precedentement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argo a la Cuenta Especial 510 -Infraestructura Judicial </w:t>
        <w:br/>
        <w:t>"Ampliaciones y . remodelaciones -Todo el Pa</w:t>
      </w:r>
      <w:r>
        <w:rPr>
          <w:rFonts w:eastAsia="Arial" w:ascii="Arial" w:hAnsi="Arial"/>
          <w:color w:val="auto"/>
          <w:sz w:val="20"/>
          <w:lang w:val="es-ES_tradnl"/>
        </w:rPr>
        <w:t>ís" (1-05-004-</w:t>
        <w:br/>
        <w:t>4-42-4210-93-01}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