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.7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46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5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</w:t>
      </w:r>
      <w:r>
        <w:rPr>
          <w:rFonts w:eastAsia="Arial" w:ascii="Arial" w:hAnsi="Arial"/>
          <w:color w:val="auto"/>
          <w:sz w:val="20"/>
          <w:lang w:val="en-US"/>
        </w:rPr>
        <w:t xml:space="preserve">mino </w:t>
      </w:r>
      <w:r>
        <w:rPr>
          <w:rFonts w:eastAsia="Arial" w:ascii="Arial" w:hAnsi="Arial"/>
          <w:color w:val="auto"/>
          <w:sz w:val="20"/>
          <w:lang w:val="es-ES_tradnl"/>
        </w:rPr>
        <w:t>de tres (3) días, formulado</w:t>
        <w:br/>
        <w:t>precedentemente por la señora Secretaria de Superinten-</w:t>
        <w:br/>
        <w:t>dencia de la Cámara Federal de Apelaciones de Rosario</w:t>
        <w:br/>
        <w:t>doctora Mora B. Rovere a favor del señor Inspector de</w:t>
        <w:br/>
        <w:t>Obra de la citada Cámara Arquitecto Carlos Rodrigues</w:t>
        <w:br/>
        <w:t>Nielsen, con motivo de tener que trasladarse durante los</w:t>
        <w:br/>
        <w:t>días 2, 10 y 18 del corriente a la Ciudad de Santa Fe</w:t>
        <w:br/>
        <w:t>con el objeto de supervisar -a pedido del señor Subdirec-</w:t>
        <w:br/>
        <w:t>tor General de Arquitectura - Ley 23.984 Arquitecto Ma-</w:t>
        <w:br/>
        <w:t>rio Luciano Marello- los trabajos que se realizan para</w:t>
        <w:br/>
        <w:t>la sala de audiencias de los Juzgados Federales de Prime-</w:t>
        <w:br/>
        <w:t>ra Instancia Nros. 1 y 2 del asiento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