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7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1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za, en la causa Nº 0133-M caratula-</w:t>
        <w:br/>
        <w:t>da "MOYANO Esteban Armando y otros S/ Av.Infr. art. 174,</w:t>
        <w:br/>
        <w:t>inciso 5o en mod. art. 172 y en concurso real con el</w:t>
        <w:br/>
        <w:t>art. 293 del C.P.", solicita reintegro de viáticos y</w:t>
        <w:br/>
        <w:t>gastos de traslado Buenos Aires - Mendoza - Buenos Aires</w:t>
        <w:br/>
        <w:t>efectuado por el testigo Rodolfo Aníbal Pereyra, quien</w:t>
        <w:br/>
        <w:t>compareció en tal carácter en la audiencia de debate</w:t>
        <w:br/>
        <w:t>realizada el día 28 de noviembre de 1995 en la sede del</w:t>
        <w:br/>
        <w:t>citado Tribunal; conforme lo dispuesto en el art. 79,</w:t>
        <w:br/>
        <w:t>inciso b) del Código Procesal Penal de la Nación y reso-</w:t>
        <w:br/>
        <w:t>luciones Nros. 1192/95 y 1361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y abonar al Tribunal</w:t>
        <w:br/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doza la suma co-</w:t>
        <w:br/>
        <w:t>rrespondiente al pasaje (vía terrestre-ida y vuelta-</w:t>
        <w:br/>
        <w:t>transporte público) por el traslado del mencionado testi-</w:t>
        <w:br/>
        <w:t>go desde su domicilio hasta la sede del tribunal actuan-</w:t>
        <w:br/>
        <w:t>te y el importe de medio (1/2} día de viático teniendo</w:t>
        <w:br/>
        <w:t>en cuenta el cargo de Oficial Mayor (PAT); destacándose</w:t>
        <w:br/>
        <w:t>lo dispuesto en el art. 2º de la citada Resolución nº</w:t>
        <w:br/>
        <w:t>1361/95 y sin perjuicio del reintegro que proceda aten-</w:t>
        <w:br/>
        <w:t>derse con arreglo a lo que en definitiva se resuelva</w:t>
        <w:br/>
        <w:t>respecto de las costas del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tri-</w:t>
        <w:br/>
        <w:t>bunal de origen y gírese a la mencionada Dirección a fin</w:t>
        <w:br/>
        <w:t>le dar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