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06/84       Expte.N°1044/8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113 de fecha 21 de ju-</w:t>
        <w:br/>
        <w:t>lio de 1983, se autorizó a la Subsecretaría de Administra-</w:t>
        <w:br/>
        <w:t>ci6n a disponer la expedición de pasajes a favor del Dr.</w:t>
        <w:br/>
        <w:t>Alfredo Battaglia y liquidarle, en concepto de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y con cargo de rendir cuenta documentada, un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quivalente a la que hubiere correspondido otorgar a un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Nacional de Primera Instanci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a el cumplimiento</w:t>
        <w:br/>
        <w:t>de la comisión en el exterior, que el Sr. Juez Federal Dr.</w:t>
        <w:br/>
        <w:t>Eduardo F. Marquardt dispusiera en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usa N° 289/74 cara-</w:t>
        <w:br/>
        <w:t>tulada "Sumario por intimidación pública, daño y homicidio</w:t>
        <w:br/>
        <w:t>Damnificados: PRATS GONZÁLEZ, Carlos José Santiago y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os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r. Alfredo Battaglia en su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fs. 11 informa al magistrado que lo designara para</w:t>
        <w:br/>
        <w:t>la realización de esa diligencia, sobre el destino dado a</w:t>
        <w:br/>
        <w:t>los fondos, sin agregar comprobantes o constancias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tilización, exponiendo además que los gastos superaron la</w:t>
        <w:br/>
        <w:t>suma percibida en concepto de viát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r. Juez Federal Dr. Eduardo F. Mar-</w:t>
        <w:br/>
        <w:t>quardt aprobó a fs. 12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dición de cuentas efectuad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a situación plante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umado de haber dispuesto del dinero sin procurar la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mentación correspondiente, teniendo en cuenta que a fs,</w:t>
        <w:br/>
        <w:t>13, el Dr. Battaglia da a su informe el carácter de dec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 jurada,puede estimarse procedente disponer la aproba-</w:t>
        <w:br/>
        <w:t>ción del gast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doptándose por otra parte las medidas condu-</w:t>
        <w:br/>
        <w:t>centes a evitar la repetición de situaciones similar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gasto efectuado por el Dr. Alfre-</w:t>
        <w:br/>
        <w:t>do Battaglia al que se refieren estos obrados, conforme 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uesto en las consideraciones que informan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comendar a la Subsecretaría de Administra-</w:t>
        <w:br/>
        <w:t>ci6n que, en oportunidad de liquidarse viáticos o anticipo</w:t>
        <w:br/>
        <w:t>de gastos, proceda a notificar a los beneficiarios, de la</w:t>
        <w:br/>
        <w:t>obligación de rendir cuenta documentada de la inversión,</w:t>
        <w:br/>
        <w:t>cuando así estuviere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comuníquese y p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7</Characters>
  <CharactersWithSpaces>19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106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