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5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- N° 13-103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ámara</w:t>
        <w:br/>
        <w:t>Federal de Apelaciones de La Plata - haberes - antigüedad -</w:t>
        <w:br/>
        <w:t>Lamaita, Julio César - adjunta document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prosecretario administrativo del</w:t>
        <w:br/>
        <w:t>Juzgado Federal de La Plata n° 2, señor Julio César Lamaita,</w:t>
        <w:br/>
        <w:t>solicita el pago del suplemento establecido en el punto 3o</w:t>
        <w:br/>
        <w:t>de la acordada n° 75/93 por haber permanecido diez años en</w:t>
        <w:br/>
        <w:t>ese cargo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 certificación de fs. 4 surg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que  el  peticionario  fue  designado</w:t>
        <w:br/>
        <w:t>interinamente como prosecretario administrativo  el  2  de</w:t>
        <w:br/>
        <w:t>febrero de 1968 y se desempeñó en esa categoría hasta el 24</w:t>
        <w:br/>
        <w:t>de septiembre de 19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desde el 25 de octubre de ese último</w:t>
        <w:br/>
        <w:t>año ocupa el cargo de prosecretario administrativo, fecha en</w:t>
        <w:br/>
        <w:t>que fue ascendido defini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  <w:br/>
        <w:t>el reconocimiento de la permanencia en la categoría, en este</w:t>
        <w:br/>
        <w:t>caso la de diez años en el cargo de prosecretario</w:t>
        <w:br/>
        <w:t>administrativo para percibir la remuneración de</w:t>
        <w:br/>
        <w:t>prosecretario jefe, deben computarse los interinatos -o</w:t>
        <w:br/>
        <w:t>contratos- que en forma, ininterrumpida concluyeron con la</w:t>
        <w:br/>
        <w:t>designación definitiva en aquél cargo (conf. resoluciones</w:t>
        <w:br/>
        <w:t>510/89 y 847/89; 1208/89 y 130/90; 1513/91? 1362/93; 251/94;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la especie, la circunstancia</w:t>
        <w:br/>
        <w:t>descripta en el considerando anterior se verifica únicamente</w:t>
        <w:br/>
        <w:t>a partir del 25 de octubre de 1990; ya que entre el periodo</w:t>
        <w:br/>
        <w:t>que va desde el 24 de septiembre al 25 de octubre de 1990,</w:t>
        <w:br/>
        <w:t>volvió a su cargo de auxiliar superior (ver acordada de la</w:t>
        <w:br/>
        <w:t>cámara de fecha 25 de octubre de 199 0 que se adjun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nción sea impuesta por todo el Tribunal y no por</w:t>
        <w:br/>
        <w:t xml:space="preserve">una de sus salas" (fs. 4/7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sta Corte ha sostenido en numerosas</w:t>
        <w:br/>
        <w:t>oportunidades que la avocación -art. 22 del R.J.N.- no es</w:t>
        <w:br/>
        <w:t>apta  para  la  revisión de  sanciones  impuestas  por  los</w:t>
        <w:br/>
        <w:t>tribunales a los profesionales y litigantes, las cuales -por</w:t>
        <w:br/>
        <w:t>importar el ejercicio de una función conexa e inseparable de</w:t>
        <w:br/>
        <w:t>la jurisdiccional- sólo pueden ser objeto de los recursos</w:t>
        <w:br/>
        <w:t>previstos en las leyes procesales  (conf. Fallos 247:580;</w:t>
        <w:br/>
        <w:t>301:759;  302:519  y  893;  y  resoluciones  890/79;  409/85;</w:t>
        <w:br/>
        <w:t>405/88; 1038/88; 1833/92; 1061/94;  y 123/96, entre muchos</w:t>
        <w:br/>
        <w:t>otros).   Consecuentemente,   corresponde   desestimar   la</w:t>
        <w:br/>
        <w:t>solicitud 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a mayor abundamiento, y con relación</w:t>
        <w:br/>
        <w:t>al agravio respecto de las facultades de las salas, debe</w:t>
        <w:br/>
        <w:t>señalarse que no es exacto que las cámaras deben actuar en</w:t>
        <w:br/>
        <w:t>pleno cuando adopten sanciones contra quienes obstruyeren el</w:t>
        <w:br/>
        <w:t>curso  de  la  justicia  o  cometieren  faltas  contra  su</w:t>
        <w:br/>
        <w:t>autoridad, dignidad o decoro (conf. arts. 18, 25 y 26 del</w:t>
        <w:br/>
        <w:t>decreto 1285/58 y 22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solicitud presentada por los</w:t>
        <w:br/>
        <w:t>abogados Carlos Várela Alvarez y Armando A. Giménez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8</Characters>
  <CharactersWithSpaces>2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Nº 65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