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8    /   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4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4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.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66/83, "in situ", a los efectos de lograr /</w:t>
        <w:br/>
        <w:t>la prueba hidráulica y recarga de los matafuegos asignados al Juz-</w:t>
        <w:br/>
        <w:t>gado Federal de Primera Instancia de Vied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/83 de fecha 1ºde marzo /</w:t>
        <w:br/>
        <w:t>ppdo. (confr. fs. 7), habiéndose expedido respecto de la oferta /</w:t>
        <w:br/>
        <w:t>presentada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 la firma "MEDINA CABRERA" los renglones nos.</w:t>
        <w:br/>
        <w:t xml:space="preserve">1/5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según su presupuesto de fs. 28/29 y por el</w:t>
        <w:br/>
        <w:t>importe total de PESOS ARGENTINOS UN MIL TRESCIENTOS NOVENTA Y //</w:t>
        <w:br/>
        <w:t>NUEVE CON VEINTE CENTAVOS ($a 1.399,2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