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707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noviembre de</w:t>
      </w:r>
      <w:r>
        <w:rPr>
          <w:rFonts w:ascii="Arial" w:hAnsi="Arial"/>
          <w:color w:val="auto"/>
          <w:sz w:val="20"/>
          <w:lang w:val="es-ES_tradnl"/>
        </w:rPr>
        <w:t xml:space="preserve"> 1998.-</w:t>
        <w:br/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do^</w:t>
        <w:br/>
        <w:t>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}    la    pr</w:t>
      </w:r>
      <w:r>
        <w:rPr>
          <w:rFonts w:eastAsia="Arial" w:ascii="Arial" w:hAnsi="Arial"/>
          <w:color w:val="auto"/>
          <w:sz w:val="20"/>
          <w:lang w:val="es-ES_tradnl"/>
        </w:rPr>
        <w:t>órroga    de    contrat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70/98, hasta el 31 de mayo de 1999, referente</w:t>
        <w:br/>
        <w:t>a la contratación de la señora Graciela Viviana ERBIN con</w:t>
        <w:br/>
        <w:t>categoría presupuestaria equivalente al cargo de auxiliar,</w:t>
        <w:br/>
        <w:t>para desempeñarse en el Juzgado 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el contrato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1 de mayo de 1999, de la se</w:t>
      </w:r>
      <w:r>
        <w:rPr>
          <w:rFonts w:eastAsia="Arial" w:ascii="Arial" w:hAnsi="Arial"/>
          <w:color w:val="auto"/>
          <w:sz w:val="20"/>
          <w:lang w:val="es-ES_tradnl"/>
        </w:rPr>
        <w:t>ñorita Maria</w:t>
        <w:br/>
        <w:t>Laura GULINO con categoría presupuestaria equivalente al</w:t>
        <w:br/>
        <w:t>cargo de auxiliar, para desempeñarse en el Juzgado Federal de</w:t>
        <w:br/>
        <w:t>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forme a la partida autorizada por</w:t>
        <w:br/>
        <w:t>Resolución N° 1070/98, para el corriente ejercicio financie-</w:t>
        <w:br/>
        <w:t>ro, el del año 1999 y efectuar el control presupuestario</w:t>
        <w:br/>
        <w:t>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90|96/SSJ/PERSONAL/1998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