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18/85                                          EXPTE. Nº4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1 ]° de febrero de</w:t>
        <w:br/>
        <w:t>1986- la renuncia presentada por el Auxiliar Principal</w:t>
        <w:br/>
        <w:t>de 6ta.(Personal Administrativo y Técnico) d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 de Compras dependiente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, señor Carlos Guillermo Cro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