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1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9.597/99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4 </w:t>
      </w:r>
      <w:r>
        <w:rPr>
          <w:sz w:val="20"/>
          <w:lang w:val="es-ES_tradnl"/>
        </w:rPr>
        <w:t>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la   Administración   Nacional   para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99, aprobado por la Ley N° 25.064, distribuido por la Decisión</w:t>
        <w:br/>
        <w:t>Administrativa N° 1/99, y en atención a la facultad conferida por el artículo 5° de la Ley N°</w:t>
        <w:br/>
        <w:t>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de    acuerdo    a    lo    manifestado    por   la    Dirección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 4 del presente expediente se hace necesario reajustar</w:t>
        <w:br/>
        <w:t>-mediante compensación- los créditos de (a Actividad Central 01 -Servicio Administrativo</w:t>
        <w:br/>
        <w:t>Financiero-, y del Programa 24 Justicia Federal (Subprogramas 05, 07, 08, 09, 10, 11, 13,</w:t>
        <w:br/>
        <w:t>14, 15 al 21) en los Incisos 1 Gastos en Personal, 2 Bienes de Consumo y 3 Servicios No</w:t>
        <w:br/>
        <w:t>Personales, con el objeto de dar cumplimiento a la asignación de gastos de automotor</w:t>
        <w:br/>
        <w:t>conforme Resolución 1225/98, incrementar el crédito en la partida de asignaciones</w:t>
        <w:br/>
        <w:t>familiares dispuesta por Decreto 278/99 y redistribuir los créditos asignados a los gastos en</w:t>
        <w:br/>
        <w:t>concepto de servicios públicos, en función a las necesidades requer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 </w:t>
      </w:r>
      <w:r>
        <w:rPr>
          <w:sz w:val="20"/>
          <w:lang w:val="es-ES_tradnl"/>
        </w:rPr>
        <w:t>Modificar la distribución de los créditos de la Jurisdicción 05 -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- Servicio Administrativo 320 para el corriente ejercicio financiero, de acuerdo al</w:t>
        <w:br/>
        <w:t>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Regístrese,   comuníquese  al  Poder   Ejecutivo  Nacional 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lanilla </w:t>
      </w:r>
      <w:r>
        <w:rPr>
          <w:sz w:val="20"/>
          <w:lang w:val="es-ES_tradnl"/>
        </w:rPr>
        <w:t>Anexa al Artículo</w:t>
      </w:r>
      <w:r>
        <w:rPr>
          <w:sz w:val="20"/>
        </w:rPr>
        <w:t xml:space="preserve"> 1º</w:t>
      </w:r>
    </w:p>
    <w:tbl>
      <w:tblPr>
        <w:tblW w:w="16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45"/>
        <w:gridCol w:w="10"/>
        <w:gridCol w:w="10"/>
        <w:gridCol w:w="620"/>
        <w:gridCol w:w="358"/>
        <w:gridCol w:w="10"/>
        <w:gridCol w:w="10"/>
        <w:gridCol w:w="700"/>
        <w:gridCol w:w="20"/>
        <w:gridCol w:w="291"/>
        <w:gridCol w:w="448"/>
        <w:gridCol w:w="1"/>
        <w:gridCol w:w="29"/>
        <w:gridCol w:w="911"/>
        <w:gridCol w:w="154"/>
        <w:gridCol w:w="10"/>
        <w:gridCol w:w="10"/>
        <w:gridCol w:w="882"/>
        <w:gridCol w:w="11"/>
        <w:gridCol w:w="19"/>
        <w:gridCol w:w="303"/>
        <w:gridCol w:w="350"/>
        <w:gridCol w:w="18"/>
        <w:gridCol w:w="12"/>
        <w:gridCol w:w="18"/>
        <w:gridCol w:w="940"/>
        <w:gridCol w:w="9"/>
        <w:gridCol w:w="10"/>
        <w:gridCol w:w="11"/>
        <w:gridCol w:w="9"/>
        <w:gridCol w:w="12"/>
        <w:gridCol w:w="1389"/>
        <w:gridCol w:w="1389"/>
        <w:gridCol w:w="1389"/>
        <w:gridCol w:w="1389"/>
        <w:gridCol w:w="1389"/>
        <w:gridCol w:w="32"/>
        <w:gridCol w:w="18"/>
        <w:gridCol w:w="30"/>
        <w:gridCol w:w="12"/>
        <w:gridCol w:w="16"/>
        <w:gridCol w:w="2592"/>
        <w:gridCol w:w="28"/>
        <w:gridCol w:w="20"/>
        <w:gridCol w:w="2"/>
        <w:gridCol w:w="28"/>
      </w:tblGrid>
      <w:tr>
        <w:trPr>
          <w:trHeight w:val="547" w:hRule="atLeast"/>
        </w:trPr>
        <w:tc>
          <w:tcPr>
            <w:tcW w:w="4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JVJDADIÍS CENTIIALIÍS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6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!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^ !    i ;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'- IMPORTÉ:■■*■■-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30L7flÜ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3ÜL7GÜ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1,700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O 1.700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ÍMsicos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2700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* 162.700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 y tasas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,000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v tasas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.000</w:t>
            </w:r>
          </w:p>
        </w:tc>
      </w:tr>
      <w:tr>
        <w:trPr>
          <w:trHeight w:val="470" w:hRule="atLeast"/>
        </w:trPr>
        <w:tc>
          <w:tcPr>
            <w:tcW w:w="1658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! .;:.-:, = :-:,:,V-:::,:,:,:   \ .■ [ ^ .V.!    ..:.   ,!■..   ",,   ■■   :   -:   :   :   ::,   ..■,..:   ,.::   : .-:.....■   , :: :::;.: ::,::-: ,: :. ,: :: :;:::;::;::: ::. |' ,301,700</w:t>
            </w:r>
          </w:p>
        </w:tc>
        <w:tc>
          <w:tcPr>
            <w:tcW w:w="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iVIDAJ) CÉNTRALO!</w:t>
            </w:r>
          </w:p>
        </w:tc>
        <w:tc>
          <w:tcPr>
            <w:tcW w:w="9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gridSpan w:val="11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Administradvn Financiero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!         !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 ;</w:t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L^rnumenUiI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1.700</w:t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)700</w:t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&amp;clíicjún Espetíljca</w:t>
            </w:r>
          </w:p>
        </w:tc>
        <w:tc>
          <w:tcPr>
            <w:tcW w:w="2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1.7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1.700</w:t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 62.700</w:t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íis</w:t>
            </w:r>
          </w:p>
        </w:tc>
        <w:tc>
          <w:tcPr>
            <w:tcW w:w="2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2.7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* derechos y tasas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.000</w:t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v tasas</w:t>
            </w:r>
          </w:p>
        </w:tc>
        <w:tc>
          <w:tcPr>
            <w:tcW w:w="2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.000</w:t>
            </w:r>
          </w:p>
        </w:tc>
      </w:tr>
      <w:tr>
        <w:trPr>
          <w:trHeight w:val="461" w:hRule="atLeast"/>
        </w:trPr>
        <w:tc>
          <w:tcPr>
            <w:tcW w:w="1661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......    :■■■.■   ■■■■..........■..-..,.....,_.,.............,,-. . .■■...■..,...........:....        -30 j700</w:t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-í -Juscicto Federal-</w:t>
            </w:r>
          </w:p>
        </w:tc>
        <w:tc>
          <w:tcPr>
            <w:tcW w:w="11406" w:type="dxa"/>
            <w:gridSpan w:val="2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!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1,700</w:t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1.700</w:t>
            </w:r>
          </w:p>
        </w:tc>
      </w:tr>
      <w:tr>
        <w:trPr>
          <w:trHeight w:val="413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1.7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l;amiliares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500</w:t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00</w:t>
            </w:r>
          </w:p>
        </w:tc>
      </w:tr>
      <w:tr>
        <w:trPr>
          <w:trHeight w:val="413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imcos^ombtislibles^ Lubrican les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2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hustibles v Lubricantes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13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úsicos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8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.:"-. . .: : ".:.::.:■:: :": : " :.: :.■.:=.:■::■.:■:: = :::.::..:r:.:.::,:::\ :.::::;..:.:.,::......■■::".. .:■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1.7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-Tusüdfl Federal</w:t>
            </w:r>
          </w:p>
        </w:tc>
        <w:tc>
          <w:tcPr>
            <w:tcW w:w="9725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 F\n;ro Electoral                 :.</w:t>
            </w:r>
          </w:p>
        </w:tc>
        <w:tc>
          <w:tcPr>
            <w:tcW w:w="9725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rrislnición Gübcrnumenlíil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13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  <w:tc>
          <w:tcPr>
            <w:tcW w:w="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cluciún Específica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  <w:tc>
          <w:tcPr>
            <w:tcW w:w="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4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00</w:t>
            </w:r>
          </w:p>
        </w:tc>
      </w:tr>
      <w:tr>
        <w:trPr>
          <w:trHeight w:val="451" w:hRule="atLeast"/>
        </w:trPr>
        <w:tc>
          <w:tcPr>
            <w:tcW w:w="1663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■"■ ■  ■ :" .-"   ■■■"       '             ■   .-"    ■    :- ■   :   ■;■■■:■■■■:■.;    ■: .  ■     :_  .\ -: ■ ■  .  .\ :\ . ■_.■  :::34,000</w:t>
            </w:r>
          </w:p>
        </w:tc>
        <w:tc>
          <w:tcPr>
            <w:tcW w:w="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UAMA 24 -Juatida Federal      :       :      :</w:t>
            </w:r>
          </w:p>
        </w:tc>
        <w:tc>
          <w:tcPr>
            <w:tcW w:w="9735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^nunü 07 Arca CAmara dt La Vlaía '.': "    '.</w:t>
            </w:r>
          </w:p>
        </w:tc>
        <w:tc>
          <w:tcPr>
            <w:tcW w:w="9735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G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 .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bclación íispcciilca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 .000</w:t>
            </w:r>
          </w:p>
        </w:tc>
      </w:tr>
      <w:tr>
        <w:trPr>
          <w:trHeight w:val="413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mcios Lías icos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.000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RE.P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13" w:hRule="atLeast"/>
        </w:trPr>
        <w:tc>
          <w:tcPr>
            <w:tcW w:w="1666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"" : :■". :.   ..   :: .: ::■" :■""■:■.:■■ ; ..■■.:■:"■ "■■.. : :.....■ ■.-■=..- :: . .. ., ..= ■ .;■■■ ;■■; -:-.-  ;-;«so,o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66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55"/>
        <w:gridCol w:w="18"/>
        <w:gridCol w:w="620"/>
        <w:gridCol w:w="360"/>
        <w:gridCol w:w="18"/>
        <w:gridCol w:w="701"/>
        <w:gridCol w:w="10"/>
        <w:gridCol w:w="20"/>
        <w:gridCol w:w="279"/>
        <w:gridCol w:w="441"/>
        <w:gridCol w:w="10"/>
        <w:gridCol w:w="18"/>
        <w:gridCol w:w="919"/>
        <w:gridCol w:w="147"/>
        <w:gridCol w:w="10"/>
        <w:gridCol w:w="18"/>
        <w:gridCol w:w="865"/>
        <w:gridCol w:w="8"/>
        <w:gridCol w:w="10"/>
        <w:gridCol w:w="20"/>
        <w:gridCol w:w="310"/>
        <w:gridCol w:w="353"/>
        <w:gridCol w:w="18"/>
        <w:gridCol w:w="9"/>
        <w:gridCol w:w="952"/>
        <w:gridCol w:w="9"/>
        <w:gridCol w:w="10"/>
        <w:gridCol w:w="18"/>
        <w:gridCol w:w="19"/>
        <w:gridCol w:w="1388"/>
        <w:gridCol w:w="1388"/>
        <w:gridCol w:w="1388"/>
        <w:gridCol w:w="1388"/>
        <w:gridCol w:w="1388"/>
        <w:gridCol w:w="32"/>
        <w:gridCol w:w="10"/>
        <w:gridCol w:w="28"/>
        <w:gridCol w:w="8"/>
        <w:gridCol w:w="39"/>
        <w:gridCol w:w="2573"/>
        <w:gridCol w:w="20"/>
        <w:gridCol w:w="10"/>
        <w:gridCol w:w="18"/>
        <w:gridCol w:w="38"/>
      </w:tblGrid>
      <w:tr>
        <w:trPr>
          <w:trHeight w:val="461" w:hRule="atLeast"/>
        </w:trPr>
        <w:tc>
          <w:tcPr>
            <w:tcW w:w="68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W&gt;GKAMA-Z4- Jwitkia KotieraJ   :</w:t>
            </w:r>
          </w:p>
        </w:tc>
        <w:tc>
          <w:tcPr>
            <w:tcW w:w="9686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Jtfrtigrmria OH Arco Cintura üc Mar del Píiitu</w:t>
            </w:r>
          </w:p>
        </w:tc>
        <w:tc>
          <w:tcPr>
            <w:tcW w:w="9686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j?: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._.::..-.::■..   ::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MPORTE í</w:t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rnüinenlíj]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Kspccüica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Ü00</w:t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00</w:t>
            </w:r>
          </w:p>
        </w:tc>
      </w:tr>
      <w:tr>
        <w:trPr>
          <w:trHeight w:val="41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Ü00</w:t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5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,:   . ,.;.   .,. ,.   ,.. ::    ;:;..:    ..     ■■ ■        ,       :       .;.-;   :.......        .          .    :   :    . . ■   ,,; ,. ■■                .   :.,.   : ,: ::. .   .; ..;. ;,. .   . ;.   ,:,;: ^OQO</w:t>
            </w:r>
          </w:p>
        </w:tc>
        <w:tc>
          <w:tcPr>
            <w:tcW w:w="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24-Justicia </w:t>
            </w:r>
            <w:r>
              <w:rPr>
                <w:sz w:val="20"/>
                <w:lang w:val="en-US"/>
              </w:rPr>
              <w:t xml:space="preserve">Fcdtr.nl   </w:t>
            </w:r>
            <w:r>
              <w:rPr>
                <w:sz w:val="20"/>
                <w:lang w:val="es-ES_tradnl"/>
              </w:rPr>
              <w:t>■■:</w:t>
            </w:r>
          </w:p>
        </w:tc>
        <w:tc>
          <w:tcPr>
            <w:tcW w:w="9706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^mgrainfl 09 Are» Cámara de UuhJA ÜJanca</w:t>
            </w:r>
          </w:p>
        </w:tc>
        <w:tc>
          <w:tcPr>
            <w:tcW w:w="9706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ISTACION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 in istrj c i ón Gubcmann;n la 1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mí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a^n AJbciíición Bsp*íCÜica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Ó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-    ..■■:■.■■;■■■.■    ■■    ■                 .-.:■::.:.■■.":■..     :■   :::-.:.- ■■■■   :.-      ■■■■.■■   .■:::   ■:            72.000</w:t>
            </w:r>
          </w:p>
        </w:tc>
        <w:tc>
          <w:tcPr>
            <w:tcW w:w="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A - Justicia líeihral</w:t>
            </w:r>
          </w:p>
        </w:tc>
        <w:tc>
          <w:tcPr>
            <w:tcW w:w="9707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Ij 1'rograma ÍÜ Área Gama ira de M c ntlora</w:t>
            </w:r>
          </w:p>
        </w:tc>
        <w:tc>
          <w:tcPr>
            <w:tcW w:w="9707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     ¡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!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iibcmíimeriUil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.OOO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/ición Específica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.OOO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4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nncios Básicos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59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; .    :    .    ■.■.....      ■     : . .    ..:.:, ■: . ;.      ...   , ■.■ ::: ■■■■.■■■ ■   ,■ :■■■:;■.:■■:.:■ ., :.;. ^so.ooo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-Justicia Fcdtral:               :</w:t>
            </w:r>
          </w:p>
        </w:tc>
        <w:tc>
          <w:tcPr>
            <w:tcW w:w="9715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ubPnogrania 11 Arca Cámara de Rosario</w:t>
            </w:r>
          </w:p>
        </w:tc>
        <w:tc>
          <w:tcPr>
            <w:tcW w:w="9715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NOMIN ACIÓN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meninl</w:t>
            </w:r>
          </w:p>
        </w:tc>
        <w:tc>
          <w:tcPr>
            <w:tcW w:w="4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.500</w:t>
            </w:r>
          </w:p>
        </w:tc>
      </w:tr>
      <w:tr>
        <w:trPr>
          <w:trHeight w:val="42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.500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tscjs con Afee Lición Especifica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JÜ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juicioncs Familiares</w:t>
            </w:r>
          </w:p>
        </w:tc>
        <w:tc>
          <w:tcPr>
            <w:tcW w:w="4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0</w:t>
            </w:r>
          </w:p>
        </w:tc>
      </w:tr>
      <w:tr>
        <w:trPr>
          <w:trHeight w:val="42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4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0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laicos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0,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61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-67.5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IMMA 24-JiLsricia Federé                :</w:t>
            </w:r>
          </w:p>
        </w:tc>
        <w:tc>
          <w:tcPr>
            <w:tcW w:w="9735" w:type="dxa"/>
            <w:gridSpan w:val="1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Arca Cámara dt1'Araná    ;; . ■. ;</w:t>
            </w:r>
          </w:p>
        </w:tc>
        <w:tc>
          <w:tcPr>
            <w:tcW w:w="9735" w:type="dxa"/>
            <w:gridSpan w:val="1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 liberna minuM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</w:tr>
      <w:tr>
        <w:trPr>
          <w:trHeight w:val="413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UÜ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13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22" w:hRule="atLeast"/>
        </w:trPr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Jí.P.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61" w:hRule="atLeast"/>
        </w:trPr>
        <w:tc>
          <w:tcPr>
            <w:tcW w:w="1665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:            -■ ■    ■                          ■"     ■            i             ■::.:■■:■:;    : ■■■.■■■-.-:■    ■.■■■":.■:.-■.        ■:■       ".            :.    ."■.:..."■    2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6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36"/>
        <w:gridCol w:w="10"/>
        <w:gridCol w:w="18"/>
        <w:gridCol w:w="621"/>
        <w:gridCol w:w="359"/>
        <w:gridCol w:w="10"/>
        <w:gridCol w:w="720"/>
        <w:gridCol w:w="10"/>
        <w:gridCol w:w="289"/>
        <w:gridCol w:w="450"/>
        <w:gridCol w:w="10"/>
        <w:gridCol w:w="928"/>
        <w:gridCol w:w="147"/>
        <w:gridCol w:w="10"/>
        <w:gridCol w:w="8"/>
        <w:gridCol w:w="2"/>
        <w:gridCol w:w="882"/>
        <w:gridCol w:w="10"/>
        <w:gridCol w:w="9"/>
        <w:gridCol w:w="320"/>
        <w:gridCol w:w="353"/>
        <w:gridCol w:w="10"/>
        <w:gridCol w:w="8"/>
        <w:gridCol w:w="10"/>
        <w:gridCol w:w="951"/>
        <w:gridCol w:w="9"/>
        <w:gridCol w:w="20"/>
        <w:gridCol w:w="10"/>
        <w:gridCol w:w="17"/>
        <w:gridCol w:w="1388"/>
        <w:gridCol w:w="1388"/>
        <w:gridCol w:w="1388"/>
        <w:gridCol w:w="1388"/>
        <w:gridCol w:w="1429"/>
        <w:gridCol w:w="30"/>
        <w:gridCol w:w="28"/>
        <w:gridCol w:w="10"/>
        <w:gridCol w:w="2602"/>
        <w:gridCol w:w="18"/>
        <w:gridCol w:w="48"/>
      </w:tblGrid>
      <w:tr>
        <w:trPr>
          <w:trHeight w:val="461" w:hRule="atLeast"/>
        </w:trPr>
        <w:tc>
          <w:tcPr>
            <w:tcW w:w="68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Z4-lusticia Füderal;</w:t>
            </w:r>
          </w:p>
        </w:tc>
        <w:tc>
          <w:tcPr>
            <w:tcW w:w="970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H&gt;J</w:t>
              <w:br/>
              <w:t>FF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ea &lt;</w:t>
              <w:br/>
              <w:t>INC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 Posa</w:t>
              <w:br/>
              <w:t>P'AH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as</w:t>
              <w:br/>
              <w:t>Uf: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cursas con AfücU^ción Jíspeciííea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r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 signa ciónos Ri mi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tares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nicios üúuicüs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HAU\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9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OTAL                 ■:.     i-.-.":"     ■■:::■■■:..:■...;:..            .   !     ...■..-■■             '             !        :    . ' ■   . ■'   ' 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"' "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" : "■., :!   ! ■■" .! "!   !. ':. 4UI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jVMA 24 -: Justicia Poderul</w:t>
            </w:r>
          </w:p>
        </w:tc>
        <w:tc>
          <w:tcPr>
            <w:tcW w:w="9716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'roernmji 15 Aven Cúinsiu dc Rcsistcncíi*</w:t>
            </w:r>
          </w:p>
        </w:tc>
        <w:tc>
          <w:tcPr>
            <w:tcW w:w="9716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-F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000</w:t>
            </w:r>
          </w:p>
        </w:tc>
      </w:tr>
      <w:tr>
        <w:trPr>
          <w:trHeight w:val="413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Jeclución Ksptícílka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.Ü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emntís Famílíürtís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ÜOO</w:t>
            </w:r>
          </w:p>
        </w:tc>
      </w:tr>
      <w:tr>
        <w:trPr>
          <w:trHeight w:val="413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LI.R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6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  ■■;:■■■■       ,       .   .■.:■■:■:■.:■.■..:■■■■;■■.■■■::::■  ■...:.■:■■■.■■:.■■■. ■:.■  :.              -29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-&lt;-Ju.st¡da 1 cutral</w:t>
            </w:r>
          </w:p>
        </w:tc>
        <w:tc>
          <w:tcPr>
            <w:tcW w:w="9696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&gt;rograinJ) iftArca Chinara üe Córdoba</w:t>
            </w:r>
          </w:p>
        </w:tc>
        <w:tc>
          <w:tcPr>
            <w:tcW w:w="969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!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lrücíón Gubtirníimeniüí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.000</w:t>
            </w:r>
          </w:p>
        </w:tc>
      </w:tr>
      <w:tr>
        <w:trPr>
          <w:trHeight w:val="41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ícursos con Afuc lucí ún Espücífícíi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.000</w:t>
            </w:r>
          </w:p>
        </w:tc>
      </w:tr>
      <w:tr>
        <w:trPr>
          <w:trHeight w:val="422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ú^icos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.000</w:t>
            </w:r>
          </w:p>
        </w:tc>
      </w:tr>
      <w:tr>
        <w:trPr>
          <w:trHeight w:val="41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RE.P,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0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297.Ü0G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IWcral</w:t>
            </w:r>
          </w:p>
        </w:tc>
        <w:tc>
          <w:tcPr>
            <w:tcW w:w="9734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nra 17 Arca Cámara Je San Mnríín</w:t>
            </w:r>
          </w:p>
        </w:tc>
        <w:tc>
          <w:tcPr>
            <w:tcW w:w="973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üubemamenUil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S.O0O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uil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S,00Ü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Álcemeíún Itspcciílat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S.O0O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rtwluckijí Qu ¿ni icos .Comí? us Libios &gt;' Lubncanlo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libles y Lubrican le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OO0O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&gt;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li.P.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Ü0O</w:t>
            </w:r>
          </w:p>
        </w:tc>
      </w:tr>
      <w:tr>
        <w:trPr>
          <w:trHeight w:val="451" w:hRule="atLeast"/>
        </w:trPr>
        <w:tc>
          <w:tcPr>
            <w:tcW w:w="1665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-48.000</w:t>
            </w:r>
          </w:p>
        </w:tc>
      </w:tr>
      <w:tr>
        <w:trPr>
          <w:trHeight w:val="451" w:hRule="atLeast"/>
        </w:trPr>
        <w:tc>
          <w:tcPr>
            <w:tcW w:w="2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</w:t>
            </w:r>
          </w:p>
        </w:tc>
        <w:tc>
          <w:tcPr>
            <w:tcW w:w="34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Justicia Federal '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34" w:type="dxa"/>
            <w:gridSpan w:val="1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grum</w:t>
            </w:r>
          </w:p>
        </w:tc>
        <w:tc>
          <w:tcPr>
            <w:tcW w:w="418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ÍH Área Cámara Jo Tinrumún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34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tma mental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__               3.000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HspL^iJíca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lvP.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70" w:hRule="atLeast"/>
        </w:trPr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6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lanilla </w:t>
      </w:r>
      <w:r>
        <w:rPr>
          <w:sz w:val="20"/>
          <w:lang w:val="es-ES_tradnl"/>
        </w:rPr>
        <w:t>Anexa al Artículo</w:t>
      </w:r>
      <w:r>
        <w:rPr>
          <w:sz w:val="20"/>
        </w:rPr>
        <w:t xml:space="preserve"> 1º</w:t>
      </w:r>
    </w:p>
    <w:tbl>
      <w:tblPr>
        <w:tblW w:w="16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0"/>
        <w:gridCol w:w="754"/>
        <w:gridCol w:w="234"/>
        <w:gridCol w:w="731"/>
        <w:gridCol w:w="547"/>
        <w:gridCol w:w="202"/>
        <w:gridCol w:w="1084"/>
        <w:gridCol w:w="9"/>
        <w:gridCol w:w="218"/>
        <w:gridCol w:w="667"/>
        <w:gridCol w:w="18"/>
        <w:gridCol w:w="10"/>
        <w:gridCol w:w="672"/>
        <w:gridCol w:w="10"/>
        <w:gridCol w:w="135"/>
        <w:gridCol w:w="835"/>
        <w:gridCol w:w="19"/>
        <w:gridCol w:w="18"/>
        <w:gridCol w:w="640"/>
        <w:gridCol w:w="1513"/>
        <w:gridCol w:w="1512"/>
        <w:gridCol w:w="1512"/>
        <w:gridCol w:w="1513"/>
        <w:gridCol w:w="310"/>
        <w:gridCol w:w="19"/>
        <w:gridCol w:w="19"/>
        <w:gridCol w:w="2620"/>
        <w:gridCol w:w="20"/>
        <w:gridCol w:w="36"/>
      </w:tblGrid>
      <w:tr>
        <w:trPr>
          <w:trHeight w:val="470" w:hRule="atLeast"/>
        </w:trPr>
        <w:tc>
          <w:tcPr>
            <w:tcW w:w="69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ú-slida Feiferri</w:t>
            </w:r>
          </w:p>
        </w:tc>
        <w:tc>
          <w:tcPr>
            <w:tcW w:w="9676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r áñid 1 Sí A rea Cambra Je Sultu    ;..   :.. :</w:t>
            </w:r>
          </w:p>
        </w:tc>
        <w:tc>
          <w:tcPr>
            <w:tcW w:w="967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L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C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íNACfQN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;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udón Hspocjftca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00</w:t>
            </w:r>
          </w:p>
        </w:tc>
      </w:tr>
      <w:tr>
        <w:trPr>
          <w:trHeight w:val="413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00</w:t>
            </w:r>
          </w:p>
        </w:tc>
      </w:tr>
      <w:tr>
        <w:trPr>
          <w:trHeight w:val="42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'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N.EP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  <w:br/>
              <w:t>-         :   32: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 Justicia Fuetera!:     :!    :</w:t>
            </w:r>
          </w:p>
        </w:tc>
        <w:tc>
          <w:tcPr>
            <w:tcW w:w="705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í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'2ÜJ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rcu (</w:t>
            </w:r>
          </w:p>
        </w:tc>
        <w:tc>
          <w:tcPr>
            <w:tcW w:w="3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ám Ct&gt;mtKÍí&gt;ro Rivadaviíi</w:t>
            </w:r>
          </w:p>
        </w:tc>
        <w:tc>
          <w:tcPr>
            <w:tcW w:w="705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,:., iKjr&amp;ADTir': ■" :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r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 mental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lIVtr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;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us icos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ros KRP.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70" w:hRule="atLeast"/>
        </w:trPr>
        <w:tc>
          <w:tcPr>
            <w:tcW w:w="68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: ■ ■.-..■..■.■.  =,:■........   .:..:■::-. .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nAMA24-JustÍc¡nF*;tJrraI                            :</w:t>
            </w:r>
          </w:p>
        </w:tc>
        <w:tc>
          <w:tcPr>
            <w:tcW w:w="9714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rpnia 21 Aren Cámara de Corrientes</w:t>
            </w:r>
          </w:p>
        </w:tc>
        <w:tc>
          <w:tcPr>
            <w:tcW w:w="9714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a mental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00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(^naciones Familiares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.0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imícos.Combustiblts y Lubricantes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Ü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&amp;0OG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Has icos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íi.P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61" w:hRule="atLeast"/>
        </w:trPr>
        <w:tc>
          <w:tcPr>
            <w:tcW w:w="166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=:■■ ■ ■ ■■   ■■■■■,        ■■   ■■■  ■=■ ,   ■ . ■.■■         : .   ■■■.■::■,■■.:.■ . . . . ■■■ : ■ .: ■ :; 2.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9</Words>
  <Characters>12581</Characters>
  <CharactersWithSpaces>10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9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