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4/95   EXP. S-317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95.-</w:t>
        <w:br/>
        <w:t>VISTO el expediente de Superintenden-</w:t>
        <w:br/>
        <w:t>cia S-317/94 caratulado "DEL VAL, TERESA MARÍA S/AVOCACIO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argumentos verti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3/30, la señorita Teresa María Del Val, secretaria de la</w:t>
        <w:br/>
        <w:t>Fiscalía de Instrucción n° 1, solicita la avocación del Tribu-</w:t>
        <w:br/>
        <w:t>nal para que deje sin efecto el llamado de atención que le im-</w:t>
        <w:br/>
        <w:t>puso la cámara del fuero a raía de la corrección material de</w:t>
        <w:br/>
        <w:t>un documento firmado por su superior jerárquico, sin el con-</w:t>
        <w:br/>
        <w:t>sentimiento de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, además, que se arbitren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serie de medidas tendientes a investigar conductas adopta-</w:t>
        <w:br/>
        <w:t>das en el sumario administrativo labrado, las cuales configu-</w:t>
        <w:br/>
        <w:t>rarían -a su juicio- delitos en los términos de los arts. 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48 del Códig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 privativa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la adopción de medidas en ejercicio de la su-</w:t>
        <w:br/>
        <w:t>perintendencia directa, y la avocación de la Corte procede</w:t>
        <w:br/>
        <w:t>únicamente cuando media una manifiesta extralimitación en el</w:t>
        <w:br/>
        <w:t>ejercicio de las potestades que le son propias o cuando razo-</w:t>
        <w:br/>
        <w:t>nes de superintendencia general lo tornan conveniente (conf.</w:t>
        <w:br/>
        <w:t>doctrina Fallos 303:413 y 304:123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a medida aplicada por el tri-</w:t>
        <w:br/>
        <w:t>bunal de grado no constituye una sanción en los términos del</w:t>
        <w:br/>
        <w:t>decreto-ley 1285/58; implica sólo una observación o recomenda-</w:t>
        <w:br/>
        <w:t>ción que no se consigna en el legajo personal (res. 1216/79;</w:t>
        <w:br/>
        <w:t>1147/79; 271/85; 298/85; 427/84; Fallos, 301:1193; 302:255 y</w:t>
        <w:br/>
        <w:t>303:414, entre muchos otros), motivo por el cual no procede</w:t>
        <w:br/>
        <w:t>la avocación en lo relativo a su rev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lo atinente a los demá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vios, los recaudos enunciados en el considerando 2o tampo-</w:t>
        <w:br/>
        <w:t>co concurren en el caso examinado, pues los argumentos verti-</w:t>
        <w:br/>
        <w:t>dos por la peticionaria fueron enervados por el tribunal de</w:t>
        <w:br/>
        <w:t>grado en la resolución de fecha 28/2/94, que denegó el recur-</w:t>
        <w:br/>
        <w:t>so de reconsideración oportunamente interpuesto por la afecta-</w:t>
        <w:br/>
        <w:t>da, en términos que impiden su revisión por esta Corte Supre-</w:t>
        <w:br/>
        <w:t>ma (ver fs. 21/2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la señorita TERESA MARÍA DEL VAL, secretaria de la</w:t>
        <w:br/>
        <w:t>Fiscalía de Instrucción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19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154/95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