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8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/91 caratulado: "Cámara Nacional de Apelacio-</w:t>
        <w:br/>
        <w:t>nes en lo Civil s/ prórrogas para dictar sentencia" (envío de</w:t>
        <w:br/>
        <w:t>causas por la Sala 'B'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2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97, dictadas el 26 de marz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el Tribunal puntualizó</w:t>
        <w:br/>
        <w:t>que los conflictos que se suscitan entre ios integrantes de la</w:t>
        <w:br/>
        <w:t>Sala "B" de la Cámara Nacional de Apelaciones en lo Civil, no</w:t>
        <w:br/>
        <w:t>pueden derivar en la incorrecta administración de justicia,</w:t>
        <w:br/>
        <w:t>con la consiguiente lesión para los derechos de las par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con    arreglo    a    lo   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dido y sin perjuicio del estudio de las medidas cuya ado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responda a este Tribunal,    en virtud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da por el art. 167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Civil y Comercial</w:t>
        <w:br/>
        <w:t>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inmediat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ala "B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</w:t>
        <w:br/>
        <w:t>de las causas que se enuncian a continuación, para que, dentro</w:t>
        <w:br/>
        <w:t>de los plazos que se fijan para cada una -contados a partir de</w:t>
        <w:br/>
        <w:t>la notificación de la presente-, dicte las pertinentes senten-</w:t>
        <w:br/>
        <w:t>ci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"D'AVERSA, Lionel Osvaldo c/DI PRINZIO, Luis Antonio y</w:t>
        <w:br/>
        <w:t>otro s/sumario" ...........................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"BENCI, Mari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/CENTRO GALLEGO DE BUENOS AIRES Y</w:t>
        <w:br/>
        <w:t xml:space="preserve">OTROS s/daños y perjuicios" ............... 30 día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á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