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07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1/80 -SUPERI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1.</w:t>
        <w:br/>
        <w:t>Vistas las presentes actuaciones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31/81 caratuladas"OBRA SOCIAL: s/ Rober-</w:t>
        <w:br/>
        <w:t>to Flores Aux. Sup de 6a. solicita ser excluido de la afi-</w:t>
        <w:br/>
        <w:t>liación obligatoria (art. 3 de la ley 22.269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Auxiliar Superior de 6a. Sr. Rober-</w:t>
        <w:br/>
        <w:t>to Flores, que presta funciones en el Juzgado Federal de /</w:t>
        <w:br/>
        <w:t>Neuquén, solicita se lo excluya de la afiliación obligato-</w:t>
        <w:br/>
        <w:t>ria a la Obra Social del Poder Judicial, en virtud de en-/</w:t>
        <w:br/>
        <w:t>contrarse afiliado a la del Servicio Penitenciario Federal</w:t>
        <w:br/>
        <w:t>Argentino, por ostentar el cargo de Alcaide en situación de</w:t>
        <w:br/>
        <w:t>retiro. Invoca las prescripciones d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inc. a) de la</w:t>
        <w:br/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69/80, según surge de la documentación que glosa</w:t>
        <w:br/>
        <w:t>a fs.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rresponde aclarar, en primer término,</w:t>
        <w:br/>
        <w:t>que la referida ley no incluye en su ámbito de aplicación /</w:t>
        <w:br/>
        <w:t>al Poder Judicial de la Nación (ver al respecto los arts. 2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excluyendo expresamente al "personal militar y civil, /</w:t>
        <w:br/>
        <w:t>en actividad o en situación de retiro, pensionados o jubila-</w:t>
        <w:br/>
        <w:t>dos del Servicio Penitenciario Federal", por lo que en este</w:t>
        <w:br/>
        <w:t>caso el análisis de sus normas resulta im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exigencia de aportes como los aquí</w:t>
        <w:br/>
        <w:t>examinados se justifica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ementales razones de solidari-</w:t>
        <w:br/>
        <w:t>dad que requieren la necesaria contribución para el manteni-</w:t>
        <w:br/>
        <w:t>miento de la estabilidad económico-financiera de las respec-</w:t>
        <w:br/>
        <w:t>tivas instituciones sociales, por lo que la aceptación de /</w:t>
        <w:br/>
        <w:t>desafinaciones como la que se solicita tornaría ilusorios</w:t>
        <w:br/>
        <w:t>los derechos de los restantes integrantes de la comunida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se   pretende   beneficiar   (confr.    doctr.   sustentada   in   re:</w:t>
        <w:br/>
        <w:t xml:space="preserve">"SPOTA  A .A.   s/   renuncia"   expte.   S-532   -   </w:t>
      </w:r>
      <w:r>
        <w:rPr>
          <w:rFonts w:ascii="Arial" w:hAnsi="Arial"/>
          <w:sz w:val="20"/>
          <w:lang w:val="en-US"/>
        </w:rPr>
        <w:t>XV I</w:t>
      </w:r>
      <w:r>
        <w:rPr>
          <w:rFonts w:ascii="Arial" w:hAnsi="Arial"/>
          <w:sz w:val="20"/>
          <w:lang w:val="es-ES_tradnl"/>
        </w:rPr>
        <w:t xml:space="preserve"> I    del    25/7/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  lo   expuesto,</w:t>
      </w:r>
      <w:r>
        <w:rPr>
          <w:rFonts w:ascii="Arial" w:hAnsi="Arial"/>
          <w:sz w:val="20"/>
        </w:rPr>
        <w:t xml:space="preserve"> SE</w:t>
      </w:r>
      <w:r>
        <w:rPr>
          <w:rFonts w:ascii="Arial" w:hAnsi="Arial"/>
          <w:sz w:val="20"/>
          <w:lang w:val="es-ES_tradnl"/>
        </w:rPr>
        <w:t xml:space="preserve">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egar  la  soli-</w:t>
        <w:br/>
        <w:t>citud   efect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3</Characters>
  <CharactersWithSpaces>15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0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