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950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sentes actua-</w:t>
        <w:br/>
        <w:t>ciones y conforme a lo dispuesto por el artícul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- /</w:t>
        <w:br/>
        <w:t>cordada Nº 31/77, apruébase la subasta realizada por el Banco</w:t>
        <w:br/>
        <w:t>de la Ciudad de Buenos Aires -cuyo resultado obra a fs. 21- de</w:t>
        <w:br/>
        <w:t xml:space="preserve">un automóvil Valiant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V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elo 1968, chapa nº C-169.797, mo-</w:t>
        <w:br/>
        <w:t>tor Nº 7.805.438, cuya venta se autorizó por Resolución de 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Tribunal Nº 71 de fecha 7 de febrero de 1979 (Confr. fs. 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