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159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EXPEDIENTE N° 371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ovillos de hilo para atar legajos con destino a la Dirección de Archiv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efectuada por la dependenci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/5 figura el pliego de bases y condiciones 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l solicitante (conf.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0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nistración a efectuar el correspondiente llamado para la adquisición de ovillos de hilo para atar legajos con destino a la Dirección de Archivo, de acuerdo con el pliego de bases y condiciones obrante a fs. 3/5 que por la presente se aprueba, procediendo a su adjudicación a la oferta más conveniente hasta la suma de pesos diez mil quinientos ($ 10.5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a la reserva de fondos efectuada a fs. 10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