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12/99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a 12-988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marzo 12 de 1999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informado, y</w:t>
        <w:br/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la Presidencia del Tribunal, mediant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8/96 de fecha 5 de febrero de 1996, resolvió afectar a la Corte Suprema de</w:t>
        <w:br/>
        <w:t>Justicia de la Nación el vehículo marca Renault modelo 19, dominio colocado ADX 760,</w:t>
        <w:br/>
        <w:t>secuestrado en la causa N° 460 "... seguida a Edgard Ezequiel Larrañaga y otros s/inf. Ley</w:t>
        <w:br/>
        <w:t>23737" del registro de la Secretaría N° 9 del Juzgado Federal N° 3 de Morón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a fs. 83, el Tribunal Oral en lo Crimin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Federal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 de San Martín ha dispuesto la entrega de! automotor secuestrado en los autos</w:t>
        <w:br/>
        <w:t>mencionados, a la señora Ana María Munini, en carácter de depositaría judicial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Modificar el punto 1º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o)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de la resolución N°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8/96, desafectando de la Corte Suprema de Justicia de la 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el vehículo marca Renault</w:t>
        <w:br/>
        <w:t>modelo 19, dominio colocado ADX 760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remítase a la</w:t>
        <w:br/>
        <w:t>Dirección de Gestión Interna y Habilitación del Tribunal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25832|98/SSJ/PERSONAL/1999 (Ctrl 3)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