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84/94          EXP. Nº851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 la Corte</w:t>
        <w:br/>
        <w:t>Suprema de Justicia de la Nación -Secretaría Judicial N° 2-;</w:t>
        <w:br/>
        <w:t>PROSECRETARIO LETRADO; en vacante disponible por Resolución</w:t>
        <w:br/>
        <w:t>N°    1494/94,    al    doctor    SILENIO    ROMULO    CARDENAS PONCE RUIZ</w:t>
        <w:br/>
        <w:t>(D.N.I. N° 11.076.032 -clase 1954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ejar sin efecto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fecha,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contrato autorizada por la Resolu-</w:t>
        <w:br/>
        <w:t>ción N° 1971/9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aber y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