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06/82                                          EXPTE.      869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gosto de 1982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onformidad prest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rosecretario Jefe de la Oficina de Notificaciones para</w:t>
        <w:br/>
        <w:t>la Justicia Nacional,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 la autorización solicitada</w:t>
        <w:br/>
        <w:t>por el Auxiliar Principal de 2da.(Notificador) señor Jor-</w:t>
        <w:br/>
        <w:t>ge Horacio Fossa (art.8 inc.J) del Reglamento para la Jus-</w:t>
        <w:br/>
        <w:t>ticia Nacional, por no tratarse de actividades profes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es relacionadas con las funciones propias del Poder Ju-</w:t>
        <w:br/>
        <w:t>dici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