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/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o dispuesto por</w:t>
        <w:br/>
        <w:t>resolución N° 1279/79 al auxiliar administrativo de la Cámara</w:t>
        <w:br/>
        <w:t>Nacional Electoral señor Sergio David Blejman a la Morgue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