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_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8/82                                                EXPTE.      N°      87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112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108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LE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y supre-</w:t>
        <w:br/>
        <w:t>sión de cargos en la dotación de personal de la Procura-</w:t>
        <w:br/>
        <w:t>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  <w:br/>
        <w:t>+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partamento</w:t>
        <w:br/>
        <w:t>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7ma. (Chofer)</w:t>
        <w:br/>
        <w:t>+ 4 Auxiliar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4 Auxiliar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-</w:t>
        <w:br/>
        <w:t>ración presupuestaria pertinente- el gasto resultante de</w:t>
        <w:br/>
        <w:t>lo precedentemente dispuesto con cargo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