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</w:t>
      </w:r>
      <w:r>
        <w:rPr>
          <w:sz w:val="20"/>
        </w:rPr>
        <w:t xml:space="preserve">   804/91;    84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5/91;   1305/91   CDE.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2/91;</w:t>
      </w:r>
      <w:r>
        <w:rPr>
          <w:sz w:val="20"/>
        </w:rPr>
        <w:t xml:space="preserve">   24</w:t>
      </w:r>
      <w:r>
        <w:rPr>
          <w:sz w:val="20"/>
          <w:lang w:val="es-ES_tradnl"/>
        </w:rPr>
        <w:t>47/91:  3550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697/9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93.-</w:t>
        <w:br/>
        <w:t>VISTOS   los   expedientes   S-80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RUCIANI, Julio E. s/CAMARA NACIONAL DE APELACIONES EN LO</w:t>
        <w:br/>
        <w:t>PENAL ECONÓMICO ELEVA LEGAJO DE ANTECEDENTES (DECLARACIONES</w:t>
        <w:br/>
        <w:t>PÚBLICAS DEL SEÑOR JUEZ)-PIDE JUICIO POLÍTICO"; S-847/91</w:t>
        <w:br/>
        <w:t>"CRUCIANI, Julio s/AVOCACIÓN (sanción)"; S-847/91 "CRUCIANI,</w:t>
        <w:br/>
        <w:t>Julio s/AVOCACION (sanción impuesta por cámara penal económi-</w:t>
        <w:br/>
        <w:t>co)"; S-1305/91 "CRUCIANI, Julio E. s/AVOCACIÓN (causa</w:t>
        <w:br/>
        <w:t>'GLOBUS IMPORTADORA Y EXPORTADORA s/CONTRABANDO)"; S-1305/91</w:t>
        <w:br/>
        <w:t>(CDE. 1) "CRUCIANI, Julio E. s/AVOCACIÓN (sanciones impuestas</w:t>
        <w:br/>
        <w:t>en causa 'IMPORTADORA Y EXPORTADORA GLOBUS s/CONTRABANDO</w:t>
      </w:r>
      <w:r>
        <w:rPr>
          <w:sz w:val="20"/>
        </w:rPr>
        <w:t>'</w:t>
      </w:r>
      <w:r>
        <w:rPr>
          <w:sz w:val="20"/>
          <w:lang w:val="es-ES_tradnl"/>
        </w:rPr>
        <w:t>)"?</w:t>
        <w:br/>
        <w:t>S-2402/91 "CRUCIANI, ,Julio s/RODRIGUEZ BISCH FORMULA DENUN-</w:t>
        <w:br/>
        <w:t>CIA"; S-2447/91 "CAVALLERO, Ricardo (Fiscal de Cámara)</w:t>
        <w:br/>
        <w:t>s/comunica manifestaciones periodísticas del juez CRUCIANI</w:t>
        <w:br/>
        <w:t>JULIO"; S-3550/91 "CRUCIANI, Julio E. s/AVOCACION (sanción)",</w:t>
        <w:br/>
        <w:t>y S-3697/91 "CRUCIANI, Julio E. s/AVOCACION (SUMARIO 1/91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ámara Nacional de Apel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o Penal Económico, por los fundamentos vertidos en la</w:t>
        <w:br/>
        <w:t>resolución agregada a fs. 24/26 del expte. S-804/91 eleva a</w:t>
        <w:br/>
        <w:t>esta Corte el "Legajo de antecedentes relacionado con la</w:t>
        <w:br/>
        <w:t>evaluación de las declaraciones públicas efectuadas por el</w:t>
        <w:br/>
        <w:t>juez de primera instancia, Dr. Julio E. Cruciani" y</w:t>
        <w:br/>
        <w:t>peticiona al Tribunal que dé curso al trámite de enjuiciamien-</w:t>
        <w:br/>
        <w:t>to que contempla el art. 45 de la Constitución Nacional con</w:t>
        <w:br/>
        <w:t>relación a dicho magistrado (RES. N°24, E'.25 del 11/4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el tribunal de alzad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Remite copia de la RES. N°23, 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del 9/4/91, en virtud de la cual pide el juicio politi-</w:t>
        <w:br/>
        <w:t>co  del  señor  juez  y  lo  sanciona  con  una  multa  de  A.</w:t>
        <w:br/>
        <w:t>662.893.32.- por su conducta durante el acuerdo del 9/4/91,</w:t>
        <w:br/>
        <w:t>oportunidad en la que no dio las explicaciones que le fueron</w:t>
        <w:br/>
        <w:t>solicitadas con relación a presuntas "presiones11 o "ingeren-</w:t>
        <w:br/>
        <w:t>cias" que dijo recibir de un camarista en la causa "Langosti-</w:t>
        <w:br/>
        <w:t>no" (fs, 38 y 39/40 del expte. S-804/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nvía copia de la RES, N</w:t>
      </w:r>
      <w:r>
        <w:rPr>
          <w:sz w:val="20"/>
        </w:rPr>
        <w:t>º</w:t>
      </w:r>
      <w:r>
        <w:rPr>
          <w:sz w:val="20"/>
          <w:lang w:val="es-ES_tradnl"/>
        </w:rPr>
        <w:t>25, E-27</w:t>
        <w:br/>
        <w:t>de fecha 12/4/91_,  por la cual devuelve por impro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tos del Dr, Cruciani y reitera el pedido de juicio polí-</w:t>
        <w:br/>
        <w:t>tico (fs. 61/62 del expte. S-804/9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eva otros antecedentes: a)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2, F.611 del 3/12/91 {multa de A. 664.881.99 por incu-</w:t>
        <w:br/>
        <w:t>rrir en "graves desaciertos procesales" en un incidente de</w:t>
        <w:br/>
        <w:t>excarcelación promovido en la causa 'GLOBUS IMPORTADORA Y</w:t>
        <w:br/>
        <w:t>EXPORTADORA s/CONTRAEANDO" y referirse en forma "provocativa ,</w:t>
        <w:br/>
        <w:t>e irrespetuosa" a una decisión anterior de la cámara; fs.</w:t>
        <w:br/>
        <w:t>15/16 Y 17/18 del expte, S-1305/91 -CDE. 1-; b) RES. N°56,</w:t>
        <w:br/>
        <w:t>F.75 del 4/12/91 (multa de A. 664.881,99.- por el conteni-</w:t>
        <w:br/>
        <w:t>do del oficio que -a raíz de la aplicación de una sanción</w:t>
        <w:br/>
        <w:t>anterior- dirigiera a la señora habilitada del fuero; fs.</w:t>
        <w:br/>
        <w:t>26/27, 28 y 29/30 del expte. S-1305/91-CD. 1); c) ACTA</w:t>
        <w:br/>
        <w:t>2384/91 del 15/8/91 (por denuncia formulada por el doctor</w:t>
        <w:br/>
        <w:t>Ramiro Rodríguez Bosch, Fiscal de Primera Instancia del fue-</w:t>
        <w:br/>
        <w:t>ro; fs. 2, 3/5, 6/7 y 9 del expte. S-2402/91); 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, F.</w:t>
        <w:br/>
        <w:t>91 del 20/8/91 (eleva copia de actuaciones originadas en</w:t>
        <w:br/>
        <w:t>nuevas manifestaciones periodísticas atribuidas al magistra-</w:t>
        <w:br/>
        <w:t>do; fs. 5/6 del expte. S-2447/91); RES. N°52, F.66 del</w:t>
        <w:br/>
        <w:t>3/11/91(multa de A. 664.881,99 por resultar "provocativa" e</w:t>
        <w:br/>
        <w:t>"irrespetuosa" la solicitud que dirigió en los autos "LOSIL</w:t>
        <w:br/>
        <w:t>S.A. Y SILVERSTEIN, Ariel s/CONTRABANDO (fs. 10/12 del</w:t>
        <w:br/>
        <w:t>expte. $-3550/91); RES,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3, F-68 del 21./11/91 recaída</w:t>
        <w:br/>
        <w:t>en el expte, de superintendencia 1/91 (multa de A-</w:t>
        <w:br/>
        <w:t>664.881,99.- por la conducta del juez en los autos "PETERSON,</w:t>
        <w:br/>
        <w:t>Jorge Alberto y otros s/CONTRABANDO"; fs. 86/90 del expte.</w:t>
        <w:br/>
        <w:t>S-3697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Dr.  Cruciani,  a fui v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rre por via de avocación contra todas las decisiones adop-</w:t>
        <w:br/>
        <w:t>tadas a su respecto por la cámara (fs, 5/S y 3 6/18 del expte.</w:t>
        <w:br/>
        <w:t>S-847/91; fs. 1/2 del S-1305/91; fs. 3/5 y 11/13 del expte.</w:t>
        <w:br/>
        <w:t>S-1305/91 -CDE. 1; fs. 5/9 del expte. S-3550/91; y fs. 1/2 y</w:t>
        <w:br/>
        <w:t>94/95 del expte. S-3697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xaminados todos los antece-</w:t>
        <w:br/>
        <w:t>dentes, no corresponde hacer lugar a las avocaciones solici-</w:t>
        <w:br/>
        <w:t>tadas por el señor juez "a quo" pues el tribunal de alzada,</w:t>
        <w:br/>
        <w:t>en cada caso, hizo un adecuado uso de sus atribuciones, encu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>º 6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ndo las medidas disciplinarias aplicadas entre las que la</w:t>
        <w:br/>
        <w:t>ley autoriza a aplicar a los magistrados (art. 16 del decre-</w:t>
        <w:br/>
        <w:t>to-ley 1285/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más de ello, tampoco resulta proce-</w:t>
        <w:br/>
        <w:t xml:space="preserve">dente lo solicitado en el punt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escrito de fs. 16/18</w:t>
        <w:br/>
        <w:t>(expte. S-847/91), pues el voto inserto por el Dr- Oyuela en</w:t>
        <w:br/>
        <w:t>el pronunciamiento de la cámara -la resolución de fecha</w:t>
        <w:br/>
        <w:t>11/4/91- tuvo un alcance individual, formó parte de un</w:t>
        <w:br/>
        <w:t>acuerdo que, en definitiva, no resolvió en el sentido aconse-</w:t>
        <w:br/>
        <w:t>jado por el camar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sin perjuicio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aprecia conveniente remitir los expedientes a la</w:t>
        <w:br/>
        <w:t>Comisión de Juicio Político de la Cámara de Diputados de la</w:t>
        <w:br/>
        <w:t>Nación, para que evalúe la conducta del Dr, Julio Cruciani y</w:t>
        <w:br/>
        <w:t>se expida en consecu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hacer lugar a los pedi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formulados por el Dr. JULIO E. CRUCIANI en los</w:t>
        <w:br/>
        <w:t>expedientes S-804/91, S-847/91, S-1305/91, S-13O5/91-CDE-1,</w:t>
        <w:br/>
        <w:t>S-3550/91 y S-3697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itir las actuaciones a la Cáma-</w:t>
        <w:br/>
        <w:t>ra de Diputados de la Nación, a los fines dispuestos por los</w:t>
        <w:br/>
        <w:t>arts. 45, 51 y 52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300</Characters>
  <CharactersWithSpaces>4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61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