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8/91, hasta el 30 de mayo de 1992, referen-</w:t>
        <w:br/>
        <w:t>te a la designación de un agente en calidad de "suplente"</w:t>
        <w:br/>
        <w:t>con una categoría presupuestaria equivalente al cargo de</w:t>
        <w:br/>
        <w:t>auxiliar principal de 6a. (personal administrativo y técni-</w:t>
        <w:br/>
        <w:t>co) para desempeñarse en el Juzgado Nacional de Primera</w:t>
        <w:br/>
        <w:t>Instancia en lo Civil N° 20 en reemplazo de la señora Elena</w:t>
        <w:br/>
        <w:t>Salgado de Barreiro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