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,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contratar -por el término de 120 días- al doctor JOR-</w:t>
        <w:br/>
        <w:t>GE LUIS KSAIRI (C.I.Nº 4.727.398) clase 1942,con una remun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ción de pesos sesenta millones ($60.000.000),pagaderos en</w:t>
        <w:br/>
        <w:t>cuatro cuotas mensuales y consecutivas de pesos quince millo-</w:t>
        <w:br/>
        <w:t>nes ($15.000.000) cada una, a partir de los 30 días de la /</w:t>
        <w:br/>
        <w:t>firma del contrato respectivo, para realizar tareas de det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ación de costos en el Departamento de Producción, Manteni-</w:t>
        <w:br/>
        <w:t>miento y Suministros dependiente de la Secretaría de Superin-</w:t>
        <w:br/>
        <w:t>ten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a la cuenta "Honorarios y Retribuciones a terce-</w:t>
        <w:br/>
        <w:t>ros" del Presupuesto General de Gastos para el ejercicio fi-</w:t>
        <w:br/>
        <w:t>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