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 de en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publica, a los efectos de lograr la provision de</w:t>
        <w:br/>
        <w:t>libros impresos, con destino a la Cámara Nacional de Ape-</w:t>
        <w:br/>
        <w:t>laciones en lo Comercial de la Capital (Secretarla Gene-</w:t>
        <w:br/>
        <w:t>ral y de Jurisprudencia);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teniendo en cuenta lo previs-</w:t>
        <w:br/>
        <w:t>to por el art- 55 de la Ley de Contabilidad y sus decre-</w:t>
        <w:br/>
        <w:t>tos reglamentarios y lo dispuesto por esta Corte Suprema</w:t>
        <w:br/>
        <w:t>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ublica pertinente, a los</w:t>
        <w:br/>
        <w:t>fines señalados precedentemente y conforme al pliego y</w:t>
        <w:br/>
        <w:t>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SIETE MILLO-</w:t>
        <w:br/>
        <w:t>NES OCHOCIENTOS SESENTA MIL (A 7.860.000.-), a la Cuenta</w:t>
        <w:br/>
        <w:t>"Papel, cart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mpresos" (1-05-002-1-12-1210-205) del</w:t>
        <w:br/>
        <w:t>Presupuesto General de Gastos para el Ejercxcio Financie-</w:t>
        <w:br/>
        <w:t>ro del año 1990 (art.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