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6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-13.634/97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cocktail que con motivo de las celebraciones de fin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señor</w:t>
        <w:br/>
        <w:t>Presidente del Tribunal doctor Julio S. Nazareno ofrecerá a los periodistas</w:t>
        <w:br/>
        <w:t>acreditados ante 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upuesto apor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    Prensa del Tribunal,    permite inferir el gasto    que    demandará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liquidar y abonar el gasto que demande el pago</w:t>
        <w:br/>
        <w:t>del servicio de lunch antes mencionado, conforme al presupuesto de</w:t>
        <w:br/>
        <w:t>PESOS SEISCIENTOS CINCUENTA Y CINCO PESOS { $ 65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acult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el</w:t>
        <w:br/>
        <w:t>importe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ta resolución y afectar esta</w:t>
        <w:br/>
        <w:t>erogación a las partidas que correspondan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    gírese  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en primer término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