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 21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2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Mar del Plata- Avocación- Alday,</w:t>
        <w:br/>
        <w:t>Rubé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ex empleado del Juzgado Federal de</w:t>
        <w:br/>
        <w:t>Primera Instancia de Dolores,  Rubén Alday,  solicita  la</w:t>
        <w:br/>
        <w:t>avocación del Tribunal para que deje sin efecto la cesantía que</w:t>
        <w:br/>
        <w:t>le impuso la Cámara Federal de Apelaciones de Mar del Plata, en</w:t>
        <w:br/>
        <w:t>resolución dictada en el sumario administrativo n° 12.608,</w:t>
        <w:br/>
        <w:t>caratulado "Dr. Jorge Ferro s/ denu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 avocación del Tribunal sólo procede</w:t>
        <w:br/>
        <w:t>en casos excepcionales, cuando se evidencia arbitrariedad en el</w:t>
        <w:br/>
        <w:t>ejercicio de las facultades disciplinarias,  o razones de</w:t>
        <w:br/>
        <w:t>superintendencia general la tornan pertinente (Fallos 290:168;</w:t>
        <w:br/>
        <w:t>3 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inguna de esas situaciones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resente caso, por lo que no corresponde la intervención</w:t>
        <w:br/>
        <w:t>de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21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L SR. MINISTRO DEL TRIBUNAL, DR. EDUARDO MOLINÉ</w:t>
        <w:br/>
        <w:t>O'CONN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Rubén Alday, quien se</w:t>
        <w:br/>
        <w:t>desempeñaba como empleado en el Juzgado Federal de Primera</w:t>
        <w:br/>
        <w:t>Instancia de Dolores, solicita la avocación del Tribunal para</w:t>
        <w:br/>
        <w:t>que se deje sin efecto la sanción de cesantía que le impuso la</w:t>
        <w:br/>
        <w:t>Cámara Federal de Apelaciones de Mar del Plata en la resolución</w:t>
        <w:br/>
        <w:t>dictada en el sumario administrativo n° 12.608, caratulado "Dr.</w:t>
        <w:br/>
        <w:t>Jorge Ferro s/ denuncia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se pronunciamiento la cámara expresó</w:t>
        <w:br/>
        <w:t>que el objeto principal del sumario consistía en determinar si</w:t>
        <w:br/>
        <w:t>la denuncia penal formulada por un agente del Poder Judicial</w:t>
        <w:br/>
        <w:t>contra un magistrado -causa que concluyó mediante</w:t>
        <w:br/>
        <w:t>sobreseimiento-, constituye una violación reglamentaria de la</w:t>
        <w:br/>
        <w:t>disposición administrativa prevista por el art. 8o del</w:t>
        <w:br/>
        <w:t>Reglamento para la Justicia Nacional que impone a los agentes</w:t>
        <w:br/>
        <w:t>judiciales el deber Me lealtad y de observar una conducta</w:t>
        <w:br/>
        <w:t>irreprochable en todos los actos funcionales que practique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33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después de exponer las razones que</w:t>
        <w:br/>
        <w:t>serán objeto de examen en esta decisión,  la alzada concluy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"la actividad llevada a cabo por el agente Alday excedió</w:t>
        <w:br/>
        <w:t>los límites de prudencia y recato que la función le exigía</w:t>
        <w:br/>
        <w:t>adoptar de acuerdo con los acontecimientos sucedidos,</w:t>
        <w:br/>
        <w:t>provocando un menoscabo de la investidura del magistrado</w:t>
        <w:br/>
        <w:t>denunciado" (fs. 340) y que, por su gravedad, aquélla</w:t>
        <w:br/>
        <w:t>justificaba la sanción expulsiva referida (fs. 340 vta./3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 doctrina reiterada de esta Corte que</w:t>
        <w:br/>
        <w:t>el ejercicio de la potestad disciplinaria es, en principio,</w:t>
        <w:br/>
        <w:t>propio de los tribunales inferiores, por lo que la avocación</w:t>
        <w:br/>
        <w:t>del Tribunal sólo procede en supuesto de excepción, en que tal</w:t>
        <w:br/>
        <w:t>atribución haya sido cumplida en forma arbitraria por las</w:t>
        <w:br/>
        <w:t>cámaras, o cuando existan razones de superintendencia general</w:t>
        <w:br/>
        <w:t>que justifiquen ese proceder (Fallos:316:1641; 318:963 y sus</w:t>
        <w:br/>
        <w:t>citas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elementos de convicción acumulados</w:t>
        <w:br/>
        <w:t>en un sumario administrativo deben ser apreciados con un</w:t>
        <w:br/>
        <w:t>criterio de responsabilidad administrativa y no penal ni civil</w:t>
        <w:br/>
        <w:t>y es absoluta la independencia con que corresponde juzgar la</w:t>
        <w:br/>
        <w:t>conducta del agente en el ámbito del derecho administrativo con</w:t>
        <w:br/>
        <w:t>respecto a la valoración que podría ella merecer al ser</w:t>
        <w:br/>
        <w:t>enjuiciada dentro de otros ordenamientos 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desde tal perspectiva , la</w:t>
        <w:br/>
        <w:t>responsabilidad administrativa de los agentes judiciales se</w:t>
        <w:br/>
        <w:t>hace efectiva por medio de poder disciplinario -consecuencia</w:t>
        <w:br/>
        <w:t>del poder jerárquico-, cuando se encuentran en juego las reglas</w:t>
        <w:br/>
        <w:t>propias de la relación de empleo público, juicio éste que,</w:t>
        <w:br/>
        <w:t>desde luego, no obsta al examen y valoración de una misma</w:t>
        <w:br/>
        <w:t>conducta en otros  ámbitos jurídicos ajenos al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</w:t>
      </w:r>
      <w:r>
        <w:rPr>
          <w:sz w:val="20"/>
        </w:rPr>
        <w:t>º 21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2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gr. penal o civil), pues resulta jurídicamente admisible</w:t>
        <w:br/>
        <w:t>discernir y separar las proyecciones que un mismo hecho puede</w:t>
        <w:br/>
        <w:t>irradiar a campos o relaciones jurídicas múltiples que son</w:t>
        <w:br/>
        <w:t>ajenas entre sí, sin que por ello tales aspectos tengan que</w:t>
        <w:br/>
        <w:t>confundirse los unos con los otros, ni subsumirse o absorberse</w:t>
        <w:br/>
        <w:t>entre s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, en la medida en que a ella se arribó</w:t>
        <w:br/>
        <w:t>sobre la base de la consideración de supuestas motivaciones o</w:t>
        <w:br/>
        <w:t>intenciones del denunciante y del sentido de la sentencia final</w:t>
        <w:br/>
        <w:t>recaída en sede penal - sobreseimiento-, la conclusión de la</w:t>
        <w:br/>
        <w:t>cámara respecto a que la denuncia penal efectuada por Alday</w:t>
        <w:br/>
        <w:t>contra un magistrado configura una violación al "deber de</w:t>
        <w:br/>
        <w:t>lealtad y de observar una conducta irreprochable" a cargo de</w:t>
        <w:br/>
        <w:t>los agentes judiciales, se encuentra en colisión con los</w:t>
        <w:br/>
        <w:t>principios record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, en efecto, con estricto apego al objeto</w:t>
        <w:br/>
        <w:t>propio y exclusivo de las presentes actuaciones sumariales -</w:t>
        <w:br/>
        <w:t>determinar si la formulación de una denuncia penal por parte de</w:t>
        <w:br/>
        <w:t>un agente judicial contra un magistrado constituye una conducta</w:t>
        <w:br/>
        <w:t>susceptible de merecer reproche disciplinario-, los extremos</w:t>
        <w:br/>
        <w:t>tomados en cuenta por la alzada, al estar sometidos al examen</w:t>
        <w:br/>
        <w:t>y a la valoración que corresponde efectuar en otros ámbitos</w:t>
        <w:br/>
        <w:t>ajenos al administrativo, no son los que se imponen co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entes para la adecuada solución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  fines indicados, en cambio, 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determinante es verificar mediante el empleo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s de carácter objetivo si -al momento en el cual fue</w:t>
        <w:br/>
        <w:t>interpuesta-, la denuncia penal efectuada contaba con bases</w:t>
        <w:br/>
        <w:t>suficientemente demostrativas de su seriedad como para</w:t>
        <w:br/>
        <w:t>justificar la apertura de un proceso en esa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al respecto, se impone advertir que en</w:t>
        <w:br/>
        <w:t>oportunidad de contestar la vista que le fue conferida, el</w:t>
        <w:br/>
        <w:t>señor Procurador Fiscal interviniente en la causa n° 844</w:t>
        <w:br/>
        <w:t>caratulada "Alday Rubén Alberto s/ denuncia", expresó que "de</w:t>
        <w:br/>
        <w:t>conformidad a lo dispuesto en el art. 188 de la ley</w:t>
        <w:br/>
        <w:t>rituaria ...", requería " la instrucción del pertinente</w:t>
        <w:br/>
        <w:t>sumario, por las razones de y de derecho" que expuso, por todo</w:t>
        <w:br/>
        <w:t>lo cual concluyó solicitando "la instrucción del</w:t>
        <w:br/>
        <w:t>correspondiente sumario, siendo imputado [s] en el mismo el Dr.</w:t>
        <w:br/>
        <w:t>Jorge Ferro,,.", como así también, la realización de diversas</w:t>
        <w:br/>
        <w:t>"diligencias tendientes a la averiguación de la verdad" (conf.</w:t>
        <w:br/>
        <w:t>fotocopias certificadas de la causa mencionada que el Tribunal</w:t>
        <w:br/>
        <w:t>tiene a la vista; fs. 177 y fs. 178), peticiones a las que el</w:t>
        <w:br/>
        <w:t>juez dio curso íntegramente (ídem; fs. 1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las circunstancias apuntadas tornan</w:t>
        <w:br/>
        <w:t>injustificados en el caso los dogmáticos reproches que formula</w:t>
        <w:br/>
        <w:t>la cámara relativos a un genérico incumplimiento del deber del</w:t>
        <w:br/>
        <w:t>empleado de "obrar con extrema prudencia y con el recato que</w:t>
        <w:br/>
        <w:t>las circunstancias especiales exigían en la oportunidad" (conf.</w:t>
        <w:br/>
        <w:t>fs. 340, primer párrafo), a la extralimitacíón de "los límites</w:t>
        <w:br/>
        <w:t>funcionales permitidos" (conf. fs. 340 vta., primer párrafo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2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rovocación de "un menoscabo de la investidura del</w:t>
        <w:br/>
        <w:t>magistrado denunciado" (conf. fs. 340 vta., segundo párrafo),</w:t>
        <w:br/>
        <w:t>desde que, precisamente, en las actuales condiciones, reproches</w:t>
        <w:br/>
        <w:t>de tal naturaleza sólo podrían encontrar sustento si hubiese</w:t>
        <w:br/>
        <w:t>mediado un rechazo "in limine" de la denuncia por alguna de las</w:t>
        <w:br/>
        <w:t>causales que expresamente contempla el artículo 1B0 del Código</w:t>
        <w:br/>
        <w:t>Procesal Penal de la Nación, mas no cuando -como aquí ha</w:t>
        <w:br/>
        <w:t>sucedido-, a aquélla se le imprimió el positivo trámite</w:t>
        <w:br/>
        <w:t>reseñ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Que, a la vez que autocontradictorio, desde</w:t>
        <w:br/>
        <w:t>que el a quo advierte que "no se discute aquí el legít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a denunciar ante las autoridades supuestos hechos</w:t>
        <w:br/>
        <w:t>delictivos que lleguen a su conocimiento, tal como podría</w:t>
        <w:br/>
        <w:t>hacerlo  cualquier  ciudadano  en  iguales  circunstancias",</w:t>
        <w:br/>
        <w:t>igualmente infundado aparece el razonamiento que a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arrolla la alzada (conf. fs. 340, segunda párrafo) pues, más</w:t>
        <w:br/>
        <w:t>allá de que el juicio sobre la verdad de los hechos invocados</w:t>
        <w:br/>
        <w:t>por Alday respecto al modo en que habría tomado conocimiento de</w:t>
        <w:br/>
        <w:t>los actos supuestamente ilícitos , así como el que podría</w:t>
        <w:br/>
        <w:t>efectuarse con relación a la índole de su "interés" y</w:t>
        <w:br/>
        <w:t>"expectativa", exceden -como se ha visto- el ámbito propio de</w:t>
        <w:br/>
        <w:t>estas actuaciones-, las razones expuestas por el tribual, lejos</w:t>
        <w:br/>
        <w:t>se encuentran de resultar demostrativas de la falsedad algu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en atención al carácter de los actos</w:t>
        <w:br/>
        <w:t>atribuidos al magistrado, la realización de "las comunicaciones</w:t>
        <w:br/>
        <w:t>pertinentes a sus superiores", ni el poner en conocimiento de</w:t>
        <w:br/>
        <w:t>aquéllos a ese "Tribunal a los fines pertinentes", resultaban</w:t>
        <w:br/>
        <w:t>conductas que puedan ser consideradas como obligatorias para el</w:t>
        <w:br/>
        <w:t>agente. De igual modo, tampoco expresa la cámara porqué debió</w:t>
        <w:br/>
        <w:t>acudir Alday al "Ministerio Fiscal" en lugar de hacerlo ante un</w:t>
        <w:br/>
        <w:t>juez -autoridad competente a la cual efectivamente recurrió-,</w:t>
        <w:br/>
        <w:t>cuando el ordenamiento procesal penal vigente reconoce a</w:t>
        <w:br/>
        <w:t>cualquiera de esas alternativas análoga aptitud a los fines que</w:t>
        <w:br/>
        <w:t>se encontraban en juego (conf. arts. 180 y 181 del Código</w:t>
        <w:br/>
        <w:t>Procesal Penal de la Nación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 si bien es cierto que el orden interno</w:t>
        <w:br/>
        <w:t>de la administración de justicia requiere que la actividad de</w:t>
        <w:br/>
        <w:t>todos sus integrantes  -jueces,  funcionarios y empleados-</w:t>
        <w:br/>
        <w:t>encuadren sus conductas en las normas reglamentarias que</w:t>
        <w:br/>
        <w:t>funcionalizan el servicio de justicia (conf. S.68/91, SAJ</w:t>
        <w:br/>
        <w:t>"Servini de Cubría, María su denuncia", decisión del 3 de marzo</w:t>
        <w:br/>
        <w:t>de 1992) ,  no lo es menos que,  a la hora de juzgar la</w:t>
        <w:br/>
        <w:t>responsabilidad que pueda derivarse de su incumplimiento, no es</w:t>
        <w:br/>
        <w:t>dable un examen fragmentario de los deberes que establecen</w:t>
        <w:br/>
        <w:t>aquellas disposiciones sino que corresponde valorarlos en su</w:t>
        <w:br/>
        <w:t>conjunto, teniendo en cuenta que todos ellos se complementan en</w:t>
        <w:br/>
        <w:t>total armon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, en ese sentido, esta Corte encuentra</w:t>
        <w:br/>
        <w:t>necesario  señalar  que  el  riguroso  cumplimiento  de  los</w:t>
        <w:br/>
        <w:t>compromisos de fidelidad y lealtad hacia el servicio de</w:t>
        <w:br/>
        <w:t>justicia en nada resiente la obligación que pesa sobre cada u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miembros del Poder Judicial de contribuir a asegurar el</w:t>
        <w:br/>
        <w:t>limpio y honesto proceder de la totalidad del personal que lo</w:t>
        <w:br/>
        <w:t>integra, puesto que aquellos deberes coexisten en un mismo</w:t>
        <w:br/>
        <w:t>grado de jerarquía con aquél que obliga a denunciar ante la</w:t>
        <w:br/>
        <w:t>autoridad competente la existencia de cualquier posible delito</w:t>
        <w:br/>
        <w:t>-de acción pública- que llegue a conocerse con motivo del</w:t>
        <w:br/>
        <w:t>ejercicio de las funciones que se desempeñan (conf. art. 177,</w:t>
        <w:br/>
        <w:t>inc. 1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del Código Procesal Penal de la N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Que si bien, estrictamente, la ausencia de</w:t>
        <w:br/>
        <w:t>fundamentos adecuados para la formulación de un reproche</w:t>
        <w:br/>
        <w:t>administrativo torna innecesaria cualquier consideración</w:t>
        <w:br/>
        <w:t>respecto de la sanción impuesta, esta Corte considera adecuado</w:t>
        <w:br/>
        <w:t>hacer una referencia a las motivaciones expuestas a ese fin por</w:t>
        <w:br/>
        <w:t>la cámara dada su manifiesta arbitrar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no puede dejar de advertirse que la</w:t>
        <w:br/>
        <w:t>"gravedad de la conducta atribuida" fue establecida a partir de</w:t>
        <w:br/>
        <w:t>un supuesto comportamiento del agente "anterior y posterior al</w:t>
        <w:br/>
        <w:t>hecho motivo del sumario", el cual ni siquiera es mencionado,</w:t>
        <w:br/>
        <w:t>y de "las actuaciones administrativas existentes en la</w:t>
        <w:br/>
        <w:t>Secretaría de Superintendencia en las que se investigan</w:t>
        <w:br/>
        <w:t>supuestas irregularidades cometidas por el mismo agente -que no</w:t>
        <w:br/>
        <w:t>serán valoradas en su perjuicio va que no existe todavía</w:t>
        <w:br/>
        <w:t>resolución al respecto, pero sirven como dato indicativo de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ta- mencionadas en la denuncia origen del sumario" (conf.</w:t>
        <w:br/>
        <w:t>fs. 340 vta., ultimo párrafo, el subrayado pertenece al</w:t>
        <w:br/>
        <w:t>Tribunal), lo cual resulta claramente contradic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pedido de avocación y dejar sin</w:t>
        <w:br/>
        <w:t>efecto la sanción de cesantía aplicada al señor Rubén Ald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 y devuél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1</Words>
  <Characters>11430</Characters>
  <CharactersWithSpaces>9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 n°   219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