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-con efectos a partir del d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</w:t>
        <w:br/>
        <w:t>el Auxiliar Principal de 2da. (Notificador) de la Oficina</w:t>
        <w:br/>
        <w:t>de Notificaciones señor Clemente R. Sañudo Frey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