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8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/8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 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Procura-</w:t>
        <w:br/>
        <w:t>ción Gener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rorrogar la contratación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con categoria presupuestaria equivalente a la del cargo</w:t>
        <w:br/>
        <w:t>de Secretario Letrado, un agente con categoria equivalente a</w:t>
        <w:br/>
        <w:t>la del cargo de Prosecretario Jefe y de un agente con catego-</w:t>
        <w:br/>
        <w:t>ría presupuestaria equivalente a la del cargo de auxiliar</w:t>
        <w:br/>
        <w:t>principal de 6ta. -personal administrativo y técnico- a partir</w:t>
        <w:br/>
        <w:t>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junio y hasta el 30 dé noviembre de 1989, para desem-</w:t>
        <w:br/>
        <w:t>peñarse en la Procuración Gener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Imputar é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(F.L) y (F.A.T.); en caso de no existir fondos, a</w:t>
        <w:br/>
        <w:t>la de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- En caso de que los agentes pertenezcan a la</w:t>
        <w:br/>
        <w:t>planta de personal permanente concédeseles licencia sin goce</w:t>
        <w:br/>
        <w:t>de sueldo por el tiempo que duren sus contrataciones (art.11</w:t>
        <w:br/>
        <w:t>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 de las presentes actuaciones, pase a</w:t>
        <w:br/>
        <w:t>la 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21</Characters>
  <CharactersWithSpaces>10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10:00Z</dcterms:created>
  <dc:creator>Victor Pagnone</dc:creator>
  <dc:description/>
  <dc:language>en-US</dc:language>
  <cp:lastModifiedBy/>
  <dcterms:modified xsi:type="dcterms:W3CDTF">2006-09-08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